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94"/>
      </w:tblGrid>
      <w:tr>
        <w:trPr>
          <w:trHeight w:val="419" w:hRule="atLeast"/>
        </w:trPr>
        <w:tc>
          <w:tcPr>
            <w:tcW w:w="2376" w:type="dxa"/>
            <w:tcBorders/>
          </w:tcPr>
          <w:p>
            <w:pPr>
              <w:pStyle w:val="Style14"/>
              <w:rPr>
                <w:sz w:val="32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4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 Αριθμ. Πρωτοκ. Υπηρεσίας Παραλαβής )</w:t>
            </w:r>
          </w:p>
          <w:p>
            <w:pPr>
              <w:pStyle w:val="Style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3" w:hRule="atLeast"/>
        </w:trPr>
        <w:tc>
          <w:tcPr>
            <w:tcW w:w="2376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Style1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ΛΛΗΝΙΚΗ ΔΗΜΟΚΡΑΤΙΑ</w:t>
            </w:r>
          </w:p>
          <w:p>
            <w:pPr>
              <w:pStyle w:val="Style1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ΝΑΥΤΙΚΟ ΑΠΟΜΑΧΙΚΟ ΤΑΜΕΙΟ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4"/>
              <w:rPr>
                <w:sz w:val="32"/>
              </w:rPr>
            </w:pPr>
            <w:r>
              <w:rPr>
                <w:sz w:val="32"/>
              </w:rPr>
              <w:t>ΑΙΤΗΣΗ ΕΓΓΡΑΦ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ΙΣΤΟΠΟΙΗΜΕΝΟΥ  ΧΡΗΣΤ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ΗΣ ΔΙΑΔΙΚΤΥΑΚΗΣ ΠΥΛΗΣ ΤΟΥ ΝΑ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 Αριθμ. Κεντρικού Πρωτοκ. ΝΑΤ )</w:t>
            </w:r>
          </w:p>
          <w:p>
            <w:pPr>
              <w:pStyle w:val="Style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ΠΡΟΣ :  ΝΑΤ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εύθυνση Πληροφορικής και Νέων Τεχνολογιών</w:t>
      </w:r>
    </w:p>
    <w:p>
      <w:pPr>
        <w:pStyle w:val="Normal"/>
        <w:rPr/>
      </w:pPr>
      <w:r>
        <w:rPr/>
        <w:t xml:space="preserve">Παρακαλώ να με εγγράψετε ως </w:t>
      </w:r>
      <w:r>
        <w:rPr>
          <w:b/>
        </w:rPr>
        <w:t>πιστοποιημένο χρήστη</w:t>
      </w:r>
      <w:r>
        <w:rPr/>
        <w:t xml:space="preserve"> της Διαδικτυακής Πύλης του ΝΑΤ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, προκειμένου να χρησιμοποιώ τις υπηρεσίες πληροφόρησης που παρέχει.</w:t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72"/>
        <w:gridCol w:w="2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ώνυμο 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Μ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ΜΗΝΑ (**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Πατέρα 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ΜΚ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Όνομα μητέρας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στυν. Ταυτ/τα(*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δό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όλ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.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de-DE"/>
              </w:rPr>
              <w:t>ail</w:t>
            </w:r>
            <w:r>
              <w:rPr>
                <w:sz w:val="22"/>
              </w:rPr>
              <w:t xml:space="preserve"> 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Φ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Συμπληρώνεται μόνο για τις  Ναυτιλιακές Εταιρείε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Συμπληρώνεται από την υπηρεσία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σία Εκπροσώπου (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δικός του ΟΠ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οιοκτήτρια Εταιρεία 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δικός του ΟΠΣ</w:t>
            </w:r>
          </w:p>
        </w:tc>
      </w:tr>
    </w:tbl>
    <w:p>
      <w:pPr>
        <w:pStyle w:val="Normal"/>
        <w:rPr/>
      </w:pPr>
      <w:r>
        <w:rPr/>
        <w:t xml:space="preserve">Η βεβαίωση της εγγραφής μου καθώς και το Όνομα χρήστη και Κλειδί  να μου αποσταλούν στο παραπάνω προσωπικό μο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tbl>
      <w:tblPr>
        <w:tblW w:w="9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664"/>
        <w:gridCol w:w="29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ληρώνεται από την υπηρεσία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ερομηνία (*)</w:t>
            </w:r>
          </w:p>
        </w:tc>
      </w:tr>
      <w:tr>
        <w:trPr>
          <w:trHeight w:val="54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Ημερομηνία καταχώρησης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 Αιτών / Η Αιτούσα</w:t>
            </w:r>
            <w:r>
              <w:rPr>
                <w:lang w:val="en-US"/>
              </w:rPr>
              <w:t xml:space="preserve"> 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Α/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D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 υπογραφή )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*)  Τα στοιχεία αυτά συμπληρώνονται υποχρεωτικά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(**)  Για ενεργό Ναυτικό συμπληρώνετε μόνο τον ΑΜΗΝΑ ( Μηχανογραφικός Αριθμός ). Για Συνταξιούχο συμπληρώνετε  τον ΑΜΣ ( Αριθμός Μητρώου Συνταξιούχων ) και αν γνωρίζετε τον ΑΜΗΝ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57924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Δικαιολογητικά εγγραφής</w:t>
      </w:r>
      <w:r>
        <w:rPr/>
        <w:t xml:space="preserve"> : (αρκεί ένα από ) Αστυνομική Ταυτότητα ή Ναυτικό Φυλλάδιο ή Ταυτότητα Συνταξιούχου.</w:t>
      </w:r>
    </w:p>
    <w:p>
      <w:pPr>
        <w:pStyle w:val="Normal"/>
        <w:rPr/>
      </w:pPr>
      <w:r>
        <w:rPr>
          <w:b/>
        </w:rPr>
        <w:t>Σε περίπτωση αδυναμίας προσέλευσης  στο ΝΑΤ:</w:t>
      </w:r>
      <w:r>
        <w:rPr/>
        <w:t xml:space="preserve"> (π.χ. αν κάθεστε μακριά ) Τότε μπορείτε αφού συμπληρώσετε την αίτηση με τα στοιχεία σας, να βεβαιώσετε το γνήσιο της υπογραφής στο ΚΕΠ και να την στείλετε  στο </w:t>
      </w:r>
      <w:r>
        <w:rPr>
          <w:b w:val="false"/>
          <w:bCs w:val="false"/>
          <w:lang w:val="en-US"/>
        </w:rPr>
        <w:t>email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dpnt@nat.gr</w:t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4Z</dcterms:created>
  <dc:creator/>
  <dc:description/>
  <dc:language>en-US</dc:language>
  <cp:lastModifiedBy/>
  <cp:lastPrinted>2013-01-30T13:06:00Z</cp:lastPrinted>
  <dcterms:modified xsi:type="dcterms:W3CDTF">2018-05-03T08:02:43Z</dcterms:modified>
  <cp:revision>63</cp:revision>
  <dc:subject/>
  <dc:title>ΑΙΤΗΣΗ ΕΓΓΡΑΦΗΣ</dc:title>
</cp:coreProperties>
</file>