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right"/>
        <w:rPr>
          <w:b/>
          <w:b/>
        </w:rPr>
      </w:pPr>
      <w:r>
        <w:rPr>
          <w:b/>
        </w:rPr>
        <w:t>ΑΔΑ</w:t>
      </w:r>
      <w:r>
        <w:rPr>
          <w:b/>
          <w:lang w:val="en-US"/>
        </w:rPr>
        <w:t xml:space="preserve"> : </w:t>
      </w:r>
      <w:r>
        <w:rPr>
          <w:b/>
        </w:rPr>
        <w:t>Β4Θ1469ΗΞΡ-89Θ</w:t>
      </w:r>
    </w:p>
    <w:p>
      <w:pPr>
        <w:pStyle w:val="Heading1"/>
        <w:ind w:left="2160" w:firstLine="720"/>
        <w:rPr>
          <w:b/>
          <w:b/>
        </w:rPr>
      </w:pPr>
      <w:r>
        <w:rPr>
          <w:b/>
        </w:rPr>
      </w:r>
    </w:p>
    <w:p>
      <w:pPr>
        <w:pStyle w:val="Heading1"/>
        <w:ind w:left="2160" w:firstLine="720"/>
        <w:rPr/>
      </w:pPr>
      <w:r>
        <w:rPr/>
      </w:r>
    </w:p>
    <w:p>
      <w:pPr>
        <w:pStyle w:val="Heading1"/>
        <w:spacing w:lineRule="auto" w:line="360"/>
        <w:ind w:left="2160" w:firstLine="720"/>
        <w:rPr>
          <w:b/>
          <w:b/>
          <w:bCs/>
        </w:rPr>
      </w:pPr>
      <w:r>
        <w:rPr>
          <w:b/>
          <w:bCs/>
        </w:rPr>
        <w:t>ΣΥΜΒΑΣΗ ΑΝΑΘΕΣΗΣ ΕΡΓΟΥ</w:t>
      </w:r>
    </w:p>
    <w:p>
      <w:pPr>
        <w:pStyle w:val="Normal"/>
        <w:spacing w:lineRule="auto" w:line="360"/>
        <w:ind w:left="2160" w:firstLine="720"/>
        <w:jc w:val="both"/>
        <w:rPr>
          <w:b/>
          <w:b/>
          <w:bCs/>
          <w:u w:val="single"/>
        </w:rPr>
      </w:pPr>
      <w:r>
        <w:rPr>
          <w:b/>
          <w:bCs/>
          <w:u w:val="single"/>
        </w:rPr>
      </w:r>
    </w:p>
    <w:p>
      <w:pPr>
        <w:pStyle w:val="Normal"/>
        <w:spacing w:lineRule="auto" w:line="360"/>
        <w:ind w:left="-180" w:firstLine="900"/>
        <w:jc w:val="both"/>
        <w:rPr/>
      </w:pPr>
      <w:r>
        <w:rPr/>
        <w:t>Στον Πειραιά σήμερα, την 21/06/2012 ημέρα Πέμπτη και στα κεντρικά γραφεία του ΝΑΤ επί της οδού Εθνικής Αντιστάσεως 1 οι παρακάτω συμβαλλόμενοι:</w:t>
      </w:r>
    </w:p>
    <w:p>
      <w:pPr>
        <w:pStyle w:val="Normal"/>
        <w:spacing w:lineRule="auto" w:line="360"/>
        <w:ind w:left="-900" w:firstLine="720"/>
        <w:jc w:val="both"/>
        <w:rPr/>
      </w:pPr>
      <w:r>
        <w:rPr/>
      </w:r>
    </w:p>
    <w:p>
      <w:pPr>
        <w:pStyle w:val="Normal"/>
        <w:numPr>
          <w:ilvl w:val="0"/>
          <w:numId w:val="5"/>
        </w:numPr>
        <w:spacing w:lineRule="auto" w:line="360"/>
        <w:jc w:val="both"/>
        <w:rPr/>
      </w:pPr>
      <w:r>
        <w:rPr/>
        <w:t xml:space="preserve">Το Ναυτικό Απομαχικό Ταμείο (Ν.Α.Τ.) Ν.Π.Δ.Δ. Α.Φ.Μ. 090017680 που εκπροσωπείται νόμιμα από τον Πρόεδρο του  Δ.Σ./Ν.Α.Τ. κ. Χρήστο Φωτίου αποκαλούμενος στο παρόν χάρη συντομίας </w:t>
      </w:r>
      <w:r>
        <w:rPr>
          <w:b/>
          <w:bCs/>
        </w:rPr>
        <w:t>« Ο ΕΡΓΟΔΟΤΗΣ»</w:t>
      </w:r>
      <w:r>
        <w:rPr/>
        <w:t xml:space="preserve"> και </w:t>
      </w:r>
    </w:p>
    <w:p>
      <w:pPr>
        <w:pStyle w:val="Normal"/>
        <w:spacing w:lineRule="auto" w:line="360"/>
        <w:ind w:left="-180" w:hanging="0"/>
        <w:jc w:val="both"/>
        <w:rPr/>
      </w:pPr>
      <w:r>
        <w:rPr/>
      </w:r>
    </w:p>
    <w:p>
      <w:pPr>
        <w:pStyle w:val="Normal"/>
        <w:numPr>
          <w:ilvl w:val="0"/>
          <w:numId w:val="5"/>
        </w:numPr>
        <w:spacing w:lineRule="auto" w:line="360"/>
        <w:jc w:val="both"/>
        <w:rPr/>
      </w:pPr>
      <w:r>
        <w:rPr/>
        <w:t>Η ανώνυμη εταιρεία με την επωνυμία «</w:t>
      </w:r>
      <w:r>
        <w:rPr>
          <w:lang w:val="en-US"/>
        </w:rPr>
        <w:t>ISS</w:t>
      </w:r>
      <w:r>
        <w:rPr/>
        <w:t xml:space="preserve"> </w:t>
      </w:r>
      <w:r>
        <w:rPr>
          <w:lang w:val="en-US"/>
        </w:rPr>
        <w:t>Security</w:t>
      </w:r>
      <w:r>
        <w:rPr/>
        <w:t xml:space="preserve"> Ιδιωτική Επιχείρηση Παροχής Υπηρεσιών Ασφαλείας Ανώνυμος Εταιρεία», που εδρεύει στη Θέρμη Θεσσαλονίκης, 1</w:t>
      </w:r>
      <w:r>
        <w:rPr>
          <w:vertAlign w:val="superscript"/>
        </w:rPr>
        <w:t>ο</w:t>
      </w:r>
      <w:r>
        <w:rPr/>
        <w:t xml:space="preserve"> χιλιόμετρο οδού Θέρμης Τριαδίου, με Α.Φ.Μ. 094119190 της Δ.Ο.Υ. Μεγάλων Επιχειρήσεων (στο εξής χάριν συντομίας </w:t>
      </w:r>
      <w:r>
        <w:rPr>
          <w:b/>
          <w:bCs/>
        </w:rPr>
        <w:t>«Ο ΕΡΓΟΛΑΒΟΣ»</w:t>
      </w:r>
      <w:r>
        <w:rPr/>
        <w:t>) και εκπροσωπείται νόμιμα από τον Μιχαήλ Ρούσσο, Πρόεδρο του Δ.Σ. και τον Βασίλειο Αντωνόπουλο, Αντιπρόεδρο του Δ.Σ. και Διευθύνοντα Σύμβουλο,</w:t>
      </w:r>
    </w:p>
    <w:p>
      <w:pPr>
        <w:pStyle w:val="Normal"/>
        <w:spacing w:lineRule="auto" w:line="360"/>
        <w:jc w:val="both"/>
        <w:rPr/>
      </w:pPr>
      <w:r>
        <w:rPr/>
      </w:r>
    </w:p>
    <w:p>
      <w:pPr>
        <w:pStyle w:val="Normal"/>
        <w:spacing w:lineRule="auto" w:line="360"/>
        <w:ind w:firstLine="720"/>
        <w:jc w:val="both"/>
        <w:rPr/>
      </w:pPr>
      <w:r>
        <w:rPr/>
        <w:t>Συμφώνησαν, συνομολόγησαν και έκαναν αμοιβαία αποδεκτά τα ακόλουθα:</w:t>
      </w:r>
    </w:p>
    <w:p>
      <w:pPr>
        <w:pStyle w:val="Normal"/>
        <w:spacing w:lineRule="auto" w:line="360"/>
        <w:jc w:val="both"/>
        <w:rPr/>
      </w:pPr>
      <w:r>
        <w:rPr/>
      </w:r>
    </w:p>
    <w:p>
      <w:pPr>
        <w:pStyle w:val="Normal"/>
        <w:spacing w:lineRule="auto" w:line="360"/>
        <w:jc w:val="both"/>
        <w:rPr>
          <w:b/>
          <w:b/>
          <w:bCs/>
        </w:rPr>
      </w:pPr>
      <w:r>
        <w:rPr>
          <w:b/>
          <w:bCs/>
        </w:rPr>
        <w:t>Άρθρο 1: Προοίμιο</w:t>
      </w:r>
    </w:p>
    <w:p>
      <w:pPr>
        <w:pStyle w:val="Normal"/>
        <w:spacing w:lineRule="auto" w:line="360"/>
        <w:jc w:val="both"/>
        <w:rPr>
          <w:b/>
          <w:b/>
          <w:bCs/>
        </w:rPr>
      </w:pPr>
      <w:r>
        <w:rPr>
          <w:b/>
          <w:bCs/>
        </w:rPr>
      </w:r>
    </w:p>
    <w:p>
      <w:pPr>
        <w:pStyle w:val="Normal"/>
        <w:spacing w:lineRule="auto" w:line="360"/>
        <w:jc w:val="both"/>
        <w:rPr/>
      </w:pPr>
      <w:r>
        <w:rPr/>
        <w:t xml:space="preserve">1. 1     Ο Εργοδότης ενδιαφέρεται να αναθέσει σε εταιρεία παροχής υπηρεσιών   </w:t>
      </w:r>
    </w:p>
    <w:p>
      <w:pPr>
        <w:pStyle w:val="Normal"/>
        <w:spacing w:lineRule="auto" w:line="360"/>
        <w:ind w:left="720" w:hanging="0"/>
        <w:jc w:val="both"/>
        <w:rPr/>
      </w:pPr>
      <w:r>
        <w:rPr/>
        <w:t>ασφαλείας την φύλαξη των χώρων των εγκαταστάσεών του, σύμφωνα με τους όρους και τις προϋποθέσεις του παρόντος συμφωνητικού.</w:t>
      </w:r>
    </w:p>
    <w:p>
      <w:pPr>
        <w:pStyle w:val="Normal"/>
        <w:spacing w:lineRule="auto" w:line="360"/>
        <w:ind w:left="360" w:hanging="0"/>
        <w:jc w:val="both"/>
        <w:rPr/>
      </w:pPr>
      <w:r>
        <w:rPr/>
      </w:r>
    </w:p>
    <w:p>
      <w:pPr>
        <w:pStyle w:val="Normal"/>
        <w:spacing w:lineRule="auto" w:line="360"/>
        <w:ind w:left="720" w:hanging="720"/>
        <w:jc w:val="both"/>
        <w:rPr/>
      </w:pPr>
      <w:r>
        <w:rPr/>
        <w:t>1. 2.</w:t>
        <w:tab/>
        <w:t xml:space="preserve"> Ο Εργολάβος είναι ιδιωτική επιχείρηση παροχής υπηρεσιών ασφαλείας με  την έννοια του νόμου 2518/1997, όπως έχει τροποποιηθεί και ισχύει, λειτουργεί νόμιμα, σύμφωνα με την υπ’ αριθμ. 3015/39/60/210-ν πράξη ανανέωσης άδειας λειτουργίας ιδιωτικής επιχείρησης υπηρεσιών ασφαλείας του Αρχηγείου της Ελληνικής Αστυνομίας, αναλαμβάνει την παροχή υπηρεσιών φύλαξης και διαθέτει την απαραίτητη πείρα, υποδομή, οργάνωση, προσωπικά και εξοπλισμό για την παροχή των υπηρεσιών αυτών.</w:t>
      </w:r>
    </w:p>
    <w:p>
      <w:pPr>
        <w:pStyle w:val="Normal"/>
        <w:spacing w:lineRule="auto" w:line="360"/>
        <w:ind w:left="360" w:hanging="0"/>
        <w:jc w:val="both"/>
        <w:rPr/>
      </w:pPr>
      <w:r>
        <w:rPr/>
      </w:r>
    </w:p>
    <w:p>
      <w:pPr>
        <w:pStyle w:val="Heading2"/>
        <w:ind w:firstLine="360"/>
        <w:rPr/>
      </w:pPr>
      <w:r>
        <w:rPr/>
        <w:t>Άρθρο 2: Αντικείμενο της σύμβασης</w:t>
      </w:r>
    </w:p>
    <w:p>
      <w:pPr>
        <w:pStyle w:val="Normal"/>
        <w:rPr/>
      </w:pPr>
      <w:r>
        <w:rPr/>
      </w:r>
    </w:p>
    <w:p>
      <w:pPr>
        <w:pStyle w:val="Normal"/>
        <w:numPr>
          <w:ilvl w:val="1"/>
          <w:numId w:val="5"/>
        </w:numPr>
        <w:spacing w:lineRule="auto" w:line="360"/>
        <w:jc w:val="both"/>
        <w:rPr/>
      </w:pPr>
      <w:r>
        <w:rPr/>
        <w:t>Με την παρούσα σύμβαση ο Εργοδότης αναθέτει στον Εργολάβο και ο Εργολάβος αναλαμβάνει την παροχή υπηρεσιών φύλαξης στους χώρους που θα υποδεικνύονται από τον Εργοδότη.</w:t>
      </w:r>
    </w:p>
    <w:p>
      <w:pPr>
        <w:pStyle w:val="Normal"/>
        <w:numPr>
          <w:ilvl w:val="1"/>
          <w:numId w:val="5"/>
        </w:numPr>
        <w:spacing w:lineRule="auto" w:line="360"/>
        <w:jc w:val="both"/>
        <w:rPr/>
      </w:pPr>
      <w:r>
        <w:rPr/>
        <w:t>Η παροχή των υπηρεσιών φύλαξης θα πραγματοποιείται από δύο άτομα,  σύμφωνα με το πρόγραμμα του Εργοδότη κατά τις εργάσιμες ημέρες Δευτέρα έως Παρασκευή και ώρες 08.00 – 15.00.</w:t>
      </w:r>
    </w:p>
    <w:p>
      <w:pPr>
        <w:pStyle w:val="Normal"/>
        <w:spacing w:lineRule="auto" w:line="360"/>
        <w:jc w:val="both"/>
        <w:rPr/>
      </w:pPr>
      <w:r>
        <w:rPr/>
      </w:r>
    </w:p>
    <w:p>
      <w:pPr>
        <w:pStyle w:val="Heading3"/>
        <w:ind w:left="360" w:hanging="0"/>
        <w:rPr/>
      </w:pPr>
      <w:r>
        <w:rPr/>
        <w:t>Άρθρο 3: Αμοιβή Εργολάβου – Τρόπος πληρωμής</w:t>
      </w:r>
    </w:p>
    <w:p>
      <w:pPr>
        <w:pStyle w:val="Normal"/>
        <w:spacing w:lineRule="auto" w:line="360"/>
        <w:ind w:left="360" w:hanging="0"/>
        <w:jc w:val="both"/>
        <w:rPr/>
      </w:pPr>
      <w:r>
        <w:rPr/>
      </w:r>
    </w:p>
    <w:p>
      <w:pPr>
        <w:pStyle w:val="Normal"/>
        <w:spacing w:lineRule="auto" w:line="360"/>
        <w:ind w:left="360" w:hanging="0"/>
        <w:jc w:val="both"/>
        <w:rPr/>
      </w:pPr>
      <w:r>
        <w:rPr/>
        <w:t xml:space="preserve">3.1       Η μηνιαία αμοιβή του Εργολάβου για την παροχή υπηρεσιών που </w:t>
      </w:r>
    </w:p>
    <w:p>
      <w:pPr>
        <w:pStyle w:val="Normal"/>
        <w:spacing w:lineRule="auto" w:line="360"/>
        <w:ind w:left="360" w:hanging="0"/>
        <w:jc w:val="both"/>
        <w:rPr/>
      </w:pPr>
      <w:r>
        <w:rPr/>
        <w:t xml:space="preserve">            </w:t>
      </w:r>
      <w:r>
        <w:rPr/>
        <w:t xml:space="preserve">αναφέρονται στο άρθρο 2 της παρούσας σύμβασης, συμφωνείται στο  </w:t>
      </w:r>
    </w:p>
    <w:p>
      <w:pPr>
        <w:pStyle w:val="Normal"/>
        <w:spacing w:lineRule="auto" w:line="360"/>
        <w:ind w:left="360" w:hanging="0"/>
        <w:jc w:val="both"/>
        <w:rPr/>
      </w:pPr>
      <w:r>
        <w:rPr/>
        <w:t xml:space="preserve">            </w:t>
      </w:r>
      <w:r>
        <w:rPr/>
        <w:t>ποσό των χιλίων οκτακοσίων ευρώ (1.800,00 €).</w:t>
      </w:r>
    </w:p>
    <w:p>
      <w:pPr>
        <w:pStyle w:val="Normal"/>
        <w:spacing w:lineRule="auto" w:line="360"/>
        <w:ind w:left="360" w:hanging="0"/>
        <w:jc w:val="both"/>
        <w:rPr/>
      </w:pPr>
      <w:r>
        <w:rPr/>
      </w:r>
    </w:p>
    <w:p>
      <w:pPr>
        <w:pStyle w:val="Normal"/>
        <w:numPr>
          <w:ilvl w:val="1"/>
          <w:numId w:val="4"/>
        </w:numPr>
        <w:spacing w:lineRule="auto" w:line="360"/>
        <w:jc w:val="both"/>
        <w:rPr/>
      </w:pPr>
      <w:r>
        <w:rPr/>
        <w:t xml:space="preserve">Η ανωτέρω τιμή δεν περιλαμβάνει τον νόμιμο ΦΠΑ, ο οποίος βαρύνει τον </w:t>
      </w:r>
    </w:p>
    <w:p>
      <w:pPr>
        <w:pStyle w:val="Normal"/>
        <w:spacing w:lineRule="auto" w:line="360"/>
        <w:ind w:left="360" w:hanging="0"/>
        <w:jc w:val="both"/>
        <w:rPr/>
      </w:pPr>
      <w:r>
        <w:rPr/>
        <w:t xml:space="preserve">            </w:t>
      </w:r>
      <w:r>
        <w:rPr/>
        <w:t>Εργοδότη .</w:t>
      </w:r>
    </w:p>
    <w:p>
      <w:pPr>
        <w:pStyle w:val="Normal"/>
        <w:numPr>
          <w:ilvl w:val="1"/>
          <w:numId w:val="4"/>
        </w:numPr>
        <w:spacing w:lineRule="auto" w:line="360"/>
        <w:jc w:val="both"/>
        <w:rPr/>
      </w:pPr>
      <w:r>
        <w:rPr/>
        <w:t>Στην αμοιβή αυτή περιλαμβάνονται όλες ανεξαιρέτως οι αμοιβές του προσωπικού του Εργολάβου με όλες τις ανάλογες πάσης φύσεως εργοδοτικές εισφορές, επιδόματα και προσαυξήσεις από οποιαδήποτε αιτία, όπως ενδεικτικά, εισφορές ΙΚΑ επιδόματα αδείας, Δώρα Χριστουγέννων και Πάσχα. Επίσης στο παραπάνω ποσό περιλαμβάνονται και όλες οι δαπάνες και έξοδα για τη στολή και τον εξοπλισμό του προσωπικού.</w:t>
      </w:r>
    </w:p>
    <w:p>
      <w:pPr>
        <w:pStyle w:val="Normal"/>
        <w:numPr>
          <w:ilvl w:val="1"/>
          <w:numId w:val="4"/>
        </w:numPr>
        <w:spacing w:lineRule="auto" w:line="360"/>
        <w:jc w:val="both"/>
        <w:rPr/>
      </w:pPr>
      <w:r>
        <w:rPr/>
        <w:t xml:space="preserve"> </w:t>
      </w:r>
      <w:r>
        <w:rPr/>
        <w:t xml:space="preserve">Για την αμοιβή αυτή ο Εργολάβος θα εκδίδει στο τέλος κάθε ημερολογιακού μήνα τα νόμιμα παραστατικά, τα οποία θα εξοφλούνται από τον Εργοδότη μετά την έκδοσή τους, εντός σαράντα πέντε (45) ημερών.   Η καταβολή θα αποδεικνύεται αποκλειστικά από έγγραφη εξοφλητική απόδειξη του Εργολάβου, που θα υπογράφεται από εξουσιοδοτημένο προς αυτό πρόσωπο.   Σε καμία περίπτωση δεν επιτρέπεται η χορήγηση </w:t>
      </w:r>
    </w:p>
    <w:p>
      <w:pPr>
        <w:pStyle w:val="Normal"/>
        <w:spacing w:lineRule="auto" w:line="360"/>
        <w:ind w:left="1080" w:hanging="0"/>
        <w:jc w:val="both"/>
        <w:rPr/>
      </w:pPr>
      <w:r>
        <w:rPr/>
        <w:t>μεταχρονολογημένων επιταγών από τον Εργοδότη προς τον Εργολάβο προς εξόφληση οποιουδήποτε τιμολογίου ή οφειλής ή τμήματος οφειλής.</w:t>
      </w:r>
    </w:p>
    <w:p>
      <w:pPr>
        <w:pStyle w:val="Normal"/>
        <w:numPr>
          <w:ilvl w:val="1"/>
          <w:numId w:val="4"/>
        </w:numPr>
        <w:spacing w:lineRule="auto" w:line="360"/>
        <w:jc w:val="both"/>
        <w:rPr/>
      </w:pPr>
      <w:r>
        <w:rPr/>
        <w:t>Η αμοιβή κάθε επιπλέον ώρας φύλαξης που τυχόν ζητά ο Εργοδότης, σύμφωνα με την παράγραφο 4.8 θα καθορίζεται κατά περίπτωση. Η αμοιβή αυτή θα εκκαθαρίζεται και θα πληρώνεται μαζί με την αμοιβή της παραγράφου 3.1.</w:t>
      </w:r>
    </w:p>
    <w:p>
      <w:pPr>
        <w:pStyle w:val="Normal"/>
        <w:numPr>
          <w:ilvl w:val="1"/>
          <w:numId w:val="4"/>
        </w:numPr>
        <w:spacing w:lineRule="auto" w:line="360"/>
        <w:jc w:val="both"/>
        <w:rPr/>
      </w:pPr>
      <w:r>
        <w:rPr/>
        <w:t>Η αμοιβή που συμφωνείται με το παρόν ισχύει για ένα έτος και θα αναπροσαρμόζεται κάθε έτος ύστερα από ρητή έγγραφη συμφωνία Εργοδότη και Εργολάβου. Σε περίπτωση που δεν υπάρχει τέτοια ρητή συμφωνία, η αμοιβή θα αναπροσαρμόζεται αυτομάτως κατά το ποσοστό αύξησης των ημερομισθίων που προβλέπεται από την οικεία εφαρμοζόμενη Συλλογική Σύμβαση Εργασίας.</w:t>
      </w:r>
    </w:p>
    <w:p>
      <w:pPr>
        <w:pStyle w:val="Normal"/>
        <w:spacing w:lineRule="auto" w:line="360"/>
        <w:jc w:val="both"/>
        <w:rPr/>
      </w:pPr>
      <w:r>
        <w:rPr/>
      </w:r>
    </w:p>
    <w:p>
      <w:pPr>
        <w:pStyle w:val="Normal"/>
        <w:spacing w:lineRule="auto" w:line="360"/>
        <w:ind w:left="1080" w:hanging="0"/>
        <w:jc w:val="both"/>
        <w:rPr>
          <w:b/>
          <w:b/>
          <w:bCs/>
        </w:rPr>
      </w:pPr>
      <w:r>
        <w:rPr>
          <w:b/>
          <w:bCs/>
        </w:rPr>
        <w:t>Άρθρο 4: Προσωπικό του Εργολάβου – Υποχρεώσεις των συμβαλλομένων.</w:t>
      </w:r>
    </w:p>
    <w:p>
      <w:pPr>
        <w:pStyle w:val="Normal"/>
        <w:spacing w:lineRule="auto" w:line="360"/>
        <w:ind w:left="1080" w:hanging="0"/>
        <w:jc w:val="both"/>
        <w:rPr>
          <w:b/>
          <w:b/>
          <w:bCs/>
        </w:rPr>
      </w:pPr>
      <w:r>
        <w:rPr>
          <w:b/>
          <w:bCs/>
        </w:rPr>
      </w:r>
    </w:p>
    <w:p>
      <w:pPr>
        <w:pStyle w:val="Normal"/>
        <w:spacing w:lineRule="auto" w:line="360"/>
        <w:ind w:left="720" w:hanging="720"/>
        <w:jc w:val="both"/>
        <w:rPr/>
      </w:pPr>
      <w:r>
        <w:rPr/>
        <w:t xml:space="preserve">4.1.  </w:t>
        <w:tab/>
        <w:t>Η φύση των υπηρεσιών που παρέχονται επιβάλλει στον Εργοδότη την έγκαιρη και ακριβή παροχή οδηγιών και κάθε είδους χρήσιμης πληροφορίας προς τον Εργολάβο για τον τρόπο οργάνωσης της φύλαξης και τις τυχόν ιδιαιτερότητές της. Τα μέτρα και οι διαδικασίες ασφαλείας που θα αποφασιστούν θα πρέπει να τηρούνται και από τα δύο συμβαλλόμενα μέρη. Σε περίπτωση που από ενέργειες ή υπαιτιότητα του Εργοδότη αρθούν ή δεν τηρηθούν κάποια από τα παραπάνω μέτρα, ο Εργολάβος δεν φέρει οποιαδήποτε ευθύνη στην περίπτωση που ο Εργοδότης υποστεί οποιαδήποτε ζημία.</w:t>
      </w:r>
    </w:p>
    <w:p>
      <w:pPr>
        <w:pStyle w:val="Normal"/>
        <w:numPr>
          <w:ilvl w:val="1"/>
          <w:numId w:val="3"/>
        </w:numPr>
        <w:spacing w:lineRule="auto" w:line="360"/>
        <w:jc w:val="both"/>
        <w:rPr/>
      </w:pPr>
      <w:r>
        <w:rPr/>
        <w:t>Ο Εργολάβος θα επιβλέπει και θα είναι υπεύθυνος για την ικανοποιητική εκπλήρωση των υπηρεσιών από το προσωπικό του. Τυχόν υποδείξεις ή επιθυμίες του Εργοδότη θα λαμβάνονται υπόψη εφόσον είναι στα πλαίσια της παρούσας σύμβασης και θα διαβιβάζονται από τον Εργολάβο στο προσωπικό του.</w:t>
      </w:r>
    </w:p>
    <w:p>
      <w:pPr>
        <w:pStyle w:val="Normal"/>
        <w:numPr>
          <w:ilvl w:val="1"/>
          <w:numId w:val="3"/>
        </w:numPr>
        <w:spacing w:lineRule="auto" w:line="360"/>
        <w:jc w:val="both"/>
        <w:rPr/>
      </w:pPr>
      <w:r>
        <w:rPr/>
        <w:t>Το προσωπικό του Εργολάβου θα διαθέτει την άδεια που προβλέπει ο νόμος 2518/1997 και θα φέρει τον απαραίτητο εξοπλισμό για την ορθή εκτέλεση των καθηκόντων του. Επίσης, θα φέρει κατά τη διάρκεια εκτέλεσης των εργασιών που προβλέπονται στο παρόν, ειδική στολή (φόρμα) εργασίας με το διακριτικό σήμα της εταιρείας του Εργολάβου.</w:t>
      </w:r>
    </w:p>
    <w:p>
      <w:pPr>
        <w:pStyle w:val="Normal"/>
        <w:numPr>
          <w:ilvl w:val="1"/>
          <w:numId w:val="3"/>
        </w:numPr>
        <w:spacing w:lineRule="auto" w:line="360"/>
        <w:jc w:val="both"/>
        <w:rPr/>
      </w:pPr>
      <w:r>
        <w:rPr/>
        <w:t>Ο Εργολάβος θα είναι υπεύθυνος για την συμπεριφορά του προσωπικού του, η οποία θα πρέπει να είναι άριστη και εντός των πλαισίων και οδηγιών που έχει λάβει τόσο από τον Εργολάβο όσο και από τον Εργοδότη. Επίσης, ο Εργολάβος θα καταβάλει εύλογες προσπάθειες, προκειμένου το προσωπικό ασφαλείας να απασχολείται, κατά το δυνατό, σε σταθερή βάσης στις εγκαταστάσεις του Εργολάβου.</w:t>
      </w:r>
    </w:p>
    <w:p>
      <w:pPr>
        <w:pStyle w:val="Normal"/>
        <w:numPr>
          <w:ilvl w:val="1"/>
          <w:numId w:val="3"/>
        </w:numPr>
        <w:spacing w:lineRule="auto" w:line="360"/>
        <w:jc w:val="both"/>
        <w:rPr/>
      </w:pPr>
      <w:r>
        <w:rPr/>
        <w:t>Οι συμβαλλόμενοι αναγνωρίζουν και συνομολογούν ότι το προσωπικό του Εργολάβου και κάθε εν γένει πρόσωπο το οποίο χρησιμοποιεί ο Εργολάβος για την εκπλήρωση των υποχρεώσεών του δυνάμει του παρόντος, δεν αποτελούν προσωπικό του Εργοδότη ούτε και συνδέονται με οποιαδήποτε έννομη σχέση με αυτόν. Ο Εργοδότης, όμως, υποχρεούται να εξασφαλίζει τις συνθήκες ασφάλειας και υγιεινής στους χώρους παροχής των υπηρεσιών και είναι υπεύθυνος για την τήρηση των κείμενων διατάξεων σχετικά με τις εγκαταστάσεις του.</w:t>
      </w:r>
    </w:p>
    <w:p>
      <w:pPr>
        <w:pStyle w:val="Normal"/>
        <w:numPr>
          <w:ilvl w:val="1"/>
          <w:numId w:val="3"/>
        </w:numPr>
        <w:spacing w:lineRule="auto" w:line="360"/>
        <w:jc w:val="both"/>
        <w:rPr/>
      </w:pPr>
      <w:r>
        <w:rPr/>
        <w:t>Τυχόν παρατηρήσεις ή παράπονα του Εργοδότη θα πρέπει να απευθύνονται εγγράφως προς τον Εργολάβο. Σε περίπτωση που ο Εργολάβος δεν λάβει γραπτές παρατηρήσεις του Εργοδότη εντός τριάντα ημερών από την έκδοση του τιμολογίου του μήνα που αφορούν οι παρατηρήσεις, θεωρείται ότι οι προσφερόμενες υπηρεσίες ικανοποιούν τον τελευταίο, σύμφωνα με το άρθρο 692 ΑΚ.</w:t>
      </w:r>
    </w:p>
    <w:p>
      <w:pPr>
        <w:pStyle w:val="Normal"/>
        <w:numPr>
          <w:ilvl w:val="1"/>
          <w:numId w:val="3"/>
        </w:numPr>
        <w:spacing w:lineRule="auto" w:line="360"/>
        <w:jc w:val="both"/>
        <w:rPr/>
      </w:pPr>
      <w:r>
        <w:rPr/>
        <w:t>Ο Εργοδότης υποχρεούται να εξασφαλίζει στο προσωπικό του Εργολάβου την απαραίτητη πρόσβαση στους χώρους παροχής υπηρεσιών και τις απαραίτητες συνθήκες εργασίας, προκειμένου αυτό να παρέχει απερίσπαστο τις υπηρεσίες του. Ο Εργολάβος δεν θα είναι υπεύθυνος έναντι του Εργοδότη και θα εξακολουθεί να δικαιούται την αμοιβή του, εάν εμποδιστεί να παράσχει τις υπηρεσίες του λόγω υπαιτιότητας του Εργοδότη.</w:t>
      </w:r>
    </w:p>
    <w:p>
      <w:pPr>
        <w:pStyle w:val="Normal"/>
        <w:numPr>
          <w:ilvl w:val="1"/>
          <w:numId w:val="3"/>
        </w:numPr>
        <w:spacing w:lineRule="auto" w:line="360"/>
        <w:jc w:val="both"/>
        <w:rPr/>
      </w:pPr>
      <w:r>
        <w:rPr/>
        <w:t>Ο Εργοδότης διατηρεί το δικαίωμα να ζητήσει παροχή υπηρεσιών με μεγαλύτερη συχνότητα ή και πρόσθετες υπηρεσίες, έναντι επιπλέον αμοιβής. Στην περίπτωση αυτή, ο Εργοδότης ενημερώνει εγκαίρως τον Εργολάβο για την ημερομηνία ή τις ημερομηνίες κατά τις οποίες θα χρειαστεί τις πρόσθετες υπηρεσίες. Η αμοιβή κάθε επιπλέον ώρας φύλαξης και, εν γένει, κάθε επιπλέον υπηρεσίας που τυχόν ο Εργοδότης σύμφωνα με το προηγούμενο εδάφιο θα καθορίζεται ανά περίπτωση.</w:t>
      </w:r>
    </w:p>
    <w:p>
      <w:pPr>
        <w:pStyle w:val="Normal"/>
        <w:numPr>
          <w:ilvl w:val="1"/>
          <w:numId w:val="3"/>
        </w:numPr>
        <w:spacing w:lineRule="auto" w:line="360"/>
        <w:jc w:val="both"/>
        <w:rPr/>
      </w:pPr>
      <w:r>
        <w:rPr/>
        <w:t>Χωρίς να σημαίνει ότι παραιτούνται από τα δικαιώματα για αποζημίωση, όπου αυτά ρητώς προβλέπονται στην παρούσα σύμβαση, τα συμβαλλόμενα μέρη δεν θα ευθύνονται το ένα έναντι του άλλου, παρά μόνο σε περίπτωση πράξεων ή παραλείψεων που γίνονται από δόλο ή βαριά αμέλεια. Σε κάθε περίπτωση η ευθύνη του Εργολάβου περιορίζεται αποκλειστικά και μόνο σε κάθε θετική ζημία που τυχόν υποστεί ο Εργοδότης και έως του ποσού της ετήσιας αμοιβής του Εργολάβου. Σε περίπτωση που οποιοσδήποτε περιορισμός που τίθεται στην παράγραφο αυτή  θεωρηθεί εξαιτίας νόμου άκυρος, θα θεωρείται ότι δεν ισχύει μέχρι το σημείο που ορίζει ο αναγκαστικού δικαίου νόμος. Κατά τα λοιπά θα ισχύουν όλοι οι περιορισμοί της παραγράφου αυτής.</w:t>
      </w:r>
    </w:p>
    <w:p>
      <w:pPr>
        <w:pStyle w:val="Normal"/>
        <w:numPr>
          <w:ilvl w:val="1"/>
          <w:numId w:val="3"/>
        </w:numPr>
        <w:spacing w:lineRule="auto" w:line="360"/>
        <w:jc w:val="both"/>
        <w:rPr/>
      </w:pPr>
      <w:r>
        <w:rPr/>
        <w:t>Τα συμβαλλόμενα μέρη αναλαμβάνουν την υποχρέωση να τηρούν πλήρη εχεμύθεια και να μην αποκαλύπτουν, χρησιμοποιούν, δημοσιεύουν, διοχετεύουν ή με οποιονδήποτε άλλο τρόπο ανακοινώνουν σε τρίτους, άμεσα ή έμμεσα, εν όλω ή εν μέρει για οποιονδήποτε λόγο, σε οποιαδήποτε χρονική στιγμή, οτιδήποτε περιέρχεται σε γνώση τους κατά την εκτέλεση ή επ’ ευκαιρία της παρούσας σύμβασης. Αναλαμβάνουν επίσης την υποχρέωση να λαμβάνουν όλα τα αναγκαία μέτρα προκειμένου κανένας από το προσωπικό τους εκπροσώπους ή συνεργάτες τους, προστηθέντες ή βοηθούς εκπληρώσεως, να μην παραβιάσει την ανωτέρα εμπιστευτικότητα. Η εν λόγω υποχρέωση ισχύει και μετά την καθ’ οιονδήποτε τρόπο λύση της παρούσας. Επίσης ο Εργοδότης αναλαμβάνει την υποχρέωση και υπόσχεται ότι δεν θα προσλάβει ή απασχολήσει καθ’ οιονδήποτε τρόπο εργαζόμενο ή πρώην εργαζόμενο του Εργολάβου τόσο κατά τη διάρκεια ισχύος της παρούσας Σύμβασης ή τυχόν ανανέωσης ή παράτασής της, όσο και για ένα έτος μετά τη λήξη της με οποιονδήποτε τρόπο.</w:t>
      </w:r>
    </w:p>
    <w:p>
      <w:pPr>
        <w:pStyle w:val="Normal"/>
        <w:numPr>
          <w:ilvl w:val="1"/>
          <w:numId w:val="3"/>
        </w:numPr>
        <w:spacing w:lineRule="auto" w:line="360"/>
        <w:jc w:val="both"/>
        <w:rPr/>
      </w:pPr>
      <w:r>
        <w:rPr/>
        <w:t>Ο Εργολάβος έχει δικαίωμα να μνημονεύσει σε έγγραφά του ή διαφημίσεις τη σύναψη αυτής της σύμβασης, λαμβάνοντας πρόνοια να μη θίγεται κατά οποιονδήποτε τρόπο από την ενέργεια αυτή ο Εργοδότης.</w:t>
      </w:r>
    </w:p>
    <w:p>
      <w:pPr>
        <w:pStyle w:val="Normal"/>
        <w:numPr>
          <w:ilvl w:val="1"/>
          <w:numId w:val="3"/>
        </w:numPr>
        <w:spacing w:lineRule="auto" w:line="360"/>
        <w:jc w:val="both"/>
        <w:rPr/>
      </w:pPr>
      <w:r>
        <w:rPr/>
        <w:t>Εάν ο Εργολάβος δεν μπορεί να εκπληρώσει τις συμβατικές υποχρεώσεις του για λόγους αναγόμενους σε ανωτέρα βία, η παροχή των Υπηρεσιών θα ανασταλεί για χρονικό διάστημα ανάλογο με το συμβάν που συνιστά ανωτέρα βία. Η ανωτέρα βία περιλαμβάνει τα απρόβλεπτα, έκτατα γεγονότα όπως πυρκαγιές, πλημμύρες, θύελλες, σεισμούς, χιονοστιβάδες ή καθιζήσεις εδάφους, πολέμους, ταραχές, απεργίες, χρηματοπιστωτικά γεγονότα, παύση ή αναστολή πληρωμών του Δημοσίου και οποιεσδήποτε άλλες παρόμοιες αιτίες, επιδημίες και οποιαδήποτε άλλα γεγονότα που κατά το νόμο ή την πάγια νομολογία των Ελληνικών Δικαστηρίων συνιστούν ανωτέρα βία.</w:t>
      </w:r>
    </w:p>
    <w:p>
      <w:pPr>
        <w:pStyle w:val="Normal"/>
        <w:numPr>
          <w:ilvl w:val="1"/>
          <w:numId w:val="3"/>
        </w:numPr>
        <w:spacing w:lineRule="auto" w:line="360"/>
        <w:jc w:val="both"/>
        <w:rPr/>
      </w:pPr>
      <w:r>
        <w:rPr/>
        <w:t>Εάν ένα τέτοιο γεγονός συνεχισθεί για μία περίοδο μεγαλύτερη από εξήντα (60) συνεχείς ημερολογιακές ημέρες, τότε ο συμβαλλόμενος που επηρεάζεται αρνητικά θα έχει το δικαίωμα να καταγγείλει την παρούσα Σύμβαση.</w:t>
      </w:r>
    </w:p>
    <w:p>
      <w:pPr>
        <w:pStyle w:val="Normal"/>
        <w:spacing w:lineRule="auto" w:line="360"/>
        <w:jc w:val="both"/>
        <w:rPr/>
      </w:pPr>
      <w:r>
        <w:rPr/>
      </w:r>
    </w:p>
    <w:p>
      <w:pPr>
        <w:pStyle w:val="Heading4"/>
        <w:ind w:left="720" w:hanging="0"/>
        <w:rPr/>
      </w:pPr>
      <w:r>
        <w:rPr/>
        <w:t>Άρθρο 5: Διάρκεια – Καταγγελία</w:t>
      </w:r>
    </w:p>
    <w:p>
      <w:pPr>
        <w:pStyle w:val="Normal"/>
        <w:spacing w:lineRule="auto" w:line="360"/>
        <w:ind w:left="720" w:hanging="0"/>
        <w:jc w:val="both"/>
        <w:rPr>
          <w:b/>
          <w:b/>
          <w:bCs/>
        </w:rPr>
      </w:pPr>
      <w:r>
        <w:rPr>
          <w:b/>
          <w:bCs/>
        </w:rPr>
      </w:r>
    </w:p>
    <w:p>
      <w:pPr>
        <w:pStyle w:val="Normal"/>
        <w:numPr>
          <w:ilvl w:val="1"/>
          <w:numId w:val="2"/>
        </w:numPr>
        <w:spacing w:lineRule="auto" w:line="360"/>
        <w:jc w:val="both"/>
        <w:rPr/>
      </w:pPr>
      <w:r>
        <w:rPr/>
        <w:t>Η παρούσα σύμβαση ισχύει από τις 01/07/2012 έως τις 31/12/2012</w:t>
      </w:r>
    </w:p>
    <w:p>
      <w:pPr>
        <w:pStyle w:val="Normal"/>
        <w:numPr>
          <w:ilvl w:val="1"/>
          <w:numId w:val="2"/>
        </w:numPr>
        <w:spacing w:lineRule="auto" w:line="360"/>
        <w:jc w:val="both"/>
        <w:rPr/>
      </w:pPr>
      <w:r>
        <w:rPr/>
        <w:t>Μετά την πάροδο του χρόνου της συμβατικής διάρκειας, η παρούσα σύμβαση, ανανεώνεται με την σύμφωνη γνώμη και των δύο συμβαλλόμενων μερών ή λύνεται αυτοδίκαια. Κάθε συμβαλλόμενο μέρος μπορεί να την καταγγείλει οποτεδήποτε, αποστέλλοντας έγγραφη προειδοποίηση στο άλλο μέρος τρεις (3) τουλάχιστον μήνες πριν την επιθυμητή ημερομηνία επέλευσης των αποτελεσμάτων της καταγγελίας. Σε περίπτωση τέτοιου είδους καταγγελίας ο Εργολάβος θα παρέχει τις υπηρεσίες του μέχρι την ημερομηνία επέλευσης των αποτελεσμάτων της καταγγελίας και ο Εργοδότης θα εξοφλεί όλες τι παρασχεθείσες υπηρεσίες μέχρι την ίδια ημερομηνία.</w:t>
      </w:r>
    </w:p>
    <w:p>
      <w:pPr>
        <w:pStyle w:val="Normal"/>
        <w:numPr>
          <w:ilvl w:val="1"/>
          <w:numId w:val="2"/>
        </w:numPr>
        <w:spacing w:lineRule="auto" w:line="360"/>
        <w:jc w:val="both"/>
        <w:rPr/>
      </w:pPr>
      <w:r>
        <w:rPr/>
        <w:t>Σε περίπτωση συνδρομής σπουδαίου λόγου, δηλαδή κάθε υπαίτιας παράβασης οποιασδήποτε από τις διατάξεις της παρούσας, που θεωρούνται όλες ουσιώδεις, το μη υπαίτιο συμβαλλόμενο μέρος δικαιούται να καταγγείλει γραπτώς την παρούσα ύστερα από προειδοποίηση που θα γίνει με επιστολή του προς τον αντισυμβαλλόμενο, θα αναφέρει το λόγο καταγγελίας και θα θέτει προθεσμία πέντε (5) τουλάχιστον εργασίμων ημερών για την επανόρθωση της παράβασης. Δεν αποκλείεται οποιαδήποτε περαιτέρω ευθύνη του υπαιτίου προς αποζημίωση.</w:t>
      </w:r>
    </w:p>
    <w:p>
      <w:pPr>
        <w:pStyle w:val="Normal"/>
        <w:numPr>
          <w:ilvl w:val="1"/>
          <w:numId w:val="2"/>
        </w:numPr>
        <w:spacing w:lineRule="auto" w:line="360"/>
        <w:jc w:val="both"/>
        <w:rPr/>
      </w:pPr>
      <w:r>
        <w:rPr/>
        <w:t>Σε περίπτωση που κάποιο από τα συμβαλλόμενα μέρη πτωχεύσει ή τεθεί υπό εκκαθάριση ή αναγκαστική διαχείριση ή υπό οποιαδήποτε παρόμοια κατάσταση ή παύσει τις δραστηριότητές του ή τις πληρωμές του, το άλλο μέρος δύναται να καταγγείλει την παρούσα σύμβαση με άμεση ισχύ.</w:t>
      </w:r>
    </w:p>
    <w:p>
      <w:pPr>
        <w:pStyle w:val="Normal"/>
        <w:spacing w:lineRule="auto" w:line="360"/>
        <w:jc w:val="both"/>
        <w:rPr/>
      </w:pPr>
      <w:r>
        <w:rPr/>
      </w:r>
    </w:p>
    <w:p>
      <w:pPr>
        <w:pStyle w:val="Heading4"/>
        <w:ind w:left="720" w:hanging="0"/>
        <w:rPr/>
      </w:pPr>
      <w:r>
        <w:rPr/>
        <w:t>Άρθρο 6: Υποκατάσταση</w:t>
      </w:r>
    </w:p>
    <w:p>
      <w:pPr>
        <w:pStyle w:val="Normal"/>
        <w:spacing w:lineRule="auto" w:line="360"/>
        <w:ind w:left="720" w:hanging="0"/>
        <w:jc w:val="both"/>
        <w:rPr/>
      </w:pPr>
      <w:r>
        <w:rPr/>
      </w:r>
    </w:p>
    <w:p>
      <w:pPr>
        <w:pStyle w:val="Normal"/>
        <w:spacing w:lineRule="auto" w:line="360"/>
        <w:ind w:left="720" w:hanging="0"/>
        <w:jc w:val="both"/>
        <w:rPr/>
      </w:pPr>
      <w:r>
        <w:rPr/>
        <w:t>Κανένα συμβαλλόμενο δεν μπορεί να υποκατασταθεί στα δικαιώματα και υποχρεώσεις του που απορρέουν από το παρόν μόνο μετά από έγγραφη συναίνεση του άλλου συμβαλλόμενου μέρους. Κατ’ εξαίρεση, συμφωνείται ρητά ότι ο Εργολάβος επιτρέπεται να εκχωρήσει σε οποιαδήποτε Τράπεζα την αμοιβή που δικαιούται από την παρούσα σύμβαση.</w:t>
      </w:r>
    </w:p>
    <w:p>
      <w:pPr>
        <w:pStyle w:val="Normal"/>
        <w:spacing w:lineRule="auto" w:line="360"/>
        <w:ind w:left="720" w:hanging="0"/>
        <w:jc w:val="both"/>
        <w:rPr/>
      </w:pPr>
      <w:r>
        <w:rPr/>
      </w:r>
    </w:p>
    <w:p>
      <w:pPr>
        <w:pStyle w:val="Heading4"/>
        <w:ind w:left="720" w:hanging="0"/>
        <w:rPr/>
      </w:pPr>
      <w:r>
        <w:rPr/>
        <w:t>Άρθρο 7: Γενικές και τελικές διατάξεις</w:t>
      </w:r>
    </w:p>
    <w:p>
      <w:pPr>
        <w:pStyle w:val="Normal"/>
        <w:rPr/>
      </w:pPr>
      <w:r>
        <w:rPr/>
      </w:r>
    </w:p>
    <w:p>
      <w:pPr>
        <w:pStyle w:val="Normal"/>
        <w:numPr>
          <w:ilvl w:val="1"/>
          <w:numId w:val="6"/>
        </w:numPr>
        <w:spacing w:lineRule="auto" w:line="360"/>
        <w:jc w:val="both"/>
        <w:rPr/>
      </w:pPr>
      <w:r>
        <w:rPr/>
        <w:t>Η παρούσα σύμβαση είναι η μόνη που ισχύει μεταξύ των εδώ συμβαλλομένων μερών, περιέχει την πλήρη και ολοκληρωμένη βούληση και συμφωνία των μερών και υπερισχύει κάθε άλλης προηγούμενης συμφωνίας και δήλωσης βούλησης μεταξύ των μερών σε σχέση με το συμβατικό αντικείμενο.</w:t>
      </w:r>
    </w:p>
    <w:p>
      <w:pPr>
        <w:pStyle w:val="Normal"/>
        <w:numPr>
          <w:ilvl w:val="1"/>
          <w:numId w:val="6"/>
        </w:numPr>
        <w:spacing w:lineRule="auto" w:line="360"/>
        <w:jc w:val="both"/>
        <w:rPr/>
      </w:pPr>
      <w:r>
        <w:rPr/>
        <w:t>Η παρούσα σύμβαση δεν μπορεί να τροποποιηθεί, λήξει ή κατά οποιοδήποτε τρόπο λυθεί, παρά μόνο όπως στο παρόν προβλέπεται. Κάθε τροποποίηση της παρούσας αποδεικνύεται μόνο εγγράφως.</w:t>
      </w:r>
    </w:p>
    <w:p>
      <w:pPr>
        <w:pStyle w:val="Normal"/>
        <w:numPr>
          <w:ilvl w:val="1"/>
          <w:numId w:val="6"/>
        </w:numPr>
        <w:spacing w:lineRule="auto" w:line="360"/>
        <w:jc w:val="both"/>
        <w:rPr/>
      </w:pPr>
      <w:r>
        <w:rPr/>
        <w:t>Σε περίπτωση που κάποιος όρος της παρούσας σύμβασης κριθεί ότι είναι άκυρος, το κύρος των υπόλοιπων όρων δεν θίγεται, εκτός εάν τα συμβαλλόμενα μέρη δεν θα επιθυμούσαν την σύναψη της σύμβασης χωρίς τον όρο που κρίθηκε άκυρος.</w:t>
      </w:r>
    </w:p>
    <w:p>
      <w:pPr>
        <w:pStyle w:val="Normal"/>
        <w:numPr>
          <w:ilvl w:val="1"/>
          <w:numId w:val="6"/>
        </w:numPr>
        <w:spacing w:lineRule="auto" w:line="360"/>
        <w:jc w:val="both"/>
        <w:rPr/>
      </w:pPr>
      <w:r>
        <w:rPr/>
        <w:t>Η παρούσα σύμβαση διέπεται από το Ελληνικό Δίκαιο. Οποιαδήποτε διαφωνία μεταξύ των μερών θα επιλύεται με καλή πίστη και διάθεση συμβιβασμού. Σε περίπτωση αποτυχίας της συμβιβαστικής επίλυσης τυχόν διαφοράς, αρμόδια για την επίλυση αυτή θα είναι τα δικαστήρια των Αθηνών.</w:t>
      </w:r>
    </w:p>
    <w:p>
      <w:pPr>
        <w:pStyle w:val="Normal"/>
        <w:spacing w:lineRule="auto" w:line="360"/>
        <w:ind w:left="720" w:hanging="0"/>
        <w:jc w:val="both"/>
        <w:rPr/>
      </w:pPr>
      <w:r>
        <w:rPr/>
      </w:r>
    </w:p>
    <w:p>
      <w:pPr>
        <w:pStyle w:val="Normal"/>
        <w:spacing w:lineRule="auto" w:line="360"/>
        <w:ind w:left="720" w:hanging="0"/>
        <w:jc w:val="both"/>
        <w:rPr/>
      </w:pPr>
      <w:r>
        <w:rPr/>
        <w:t>Αφού έγιναν αμοιβαίως αποδεκτά και συνομολογήθηκαν τα παραπάνω, συντάχθηκε η παρούσα σύμβαση και υπογράφεται σε τέσσερα πρωτότυπα, ένα για κάθε συμβαλλόμενο μέρος, ως ακολούθως :</w:t>
      </w:r>
    </w:p>
    <w:p>
      <w:pPr>
        <w:pStyle w:val="Normal"/>
        <w:spacing w:lineRule="auto" w:line="360"/>
        <w:ind w:left="720" w:hanging="0"/>
        <w:jc w:val="both"/>
        <w:rPr/>
      </w:pPr>
      <w:r>
        <w:rPr/>
      </w:r>
    </w:p>
    <w:p>
      <w:pPr>
        <w:pStyle w:val="Normal"/>
        <w:spacing w:lineRule="auto" w:line="360"/>
        <w:ind w:left="720" w:hanging="0"/>
        <w:jc w:val="both"/>
        <w:rPr>
          <w:b/>
          <w:b/>
          <w:bCs/>
        </w:rPr>
      </w:pPr>
      <w:r>
        <w:rPr>
          <w:b/>
          <w:bCs/>
        </w:rPr>
        <w:t xml:space="preserve">                                     </w:t>
      </w:r>
      <w:r>
        <w:rPr>
          <w:b/>
          <w:bCs/>
        </w:rPr>
        <w:t>ΟΙ ΣΥΜΒΑΛΛΟΜΕΝΟΙ</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 xml:space="preserve">          </w:t>
      </w:r>
      <w:r>
        <w:rPr>
          <w:b/>
          <w:bCs/>
        </w:rPr>
        <w:t>Το Ν.Α.Τ.</w:t>
      </w:r>
    </w:p>
    <w:p>
      <w:pPr>
        <w:pStyle w:val="Normal"/>
        <w:spacing w:lineRule="auto" w:line="360"/>
        <w:ind w:left="720" w:hanging="0"/>
        <w:jc w:val="both"/>
        <w:rPr>
          <w:b/>
          <w:b/>
          <w:bCs/>
        </w:rPr>
      </w:pPr>
      <w:r>
        <w:rPr>
          <w:b/>
          <w:bCs/>
        </w:rPr>
        <w:t xml:space="preserve">    </w:t>
      </w:r>
      <w:r>
        <w:rPr>
          <w:b/>
          <w:bCs/>
        </w:rPr>
        <w:t>Για τον Εργοδότη                                                  Για τον Εργολάβο</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870"/>
        </w:tabs>
        <w:ind w:left="870" w:hanging="10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firstLine="720"/>
      <w:jc w:val="both"/>
      <w:outlineLvl w:val="0"/>
    </w:pPr>
    <w:rPr>
      <w:u w:val="single"/>
    </w:rPr>
  </w:style>
  <w:style w:type="paragraph" w:styleId="Heading2">
    <w:name w:val="Heading 2"/>
    <w:basedOn w:val="Normal"/>
    <w:next w:val="Normal"/>
    <w:qFormat/>
    <w:pPr>
      <w:keepNext w:val="true"/>
      <w:numPr>
        <w:ilvl w:val="1"/>
        <w:numId w:val="1"/>
      </w:numPr>
      <w:spacing w:lineRule="auto" w:line="360"/>
      <w:ind w:firstLine="36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720"/>
      <w:jc w:val="both"/>
    </w:pPr>
    <w:rPr/>
  </w:style>
  <w:style w:type="paragraph" w:styleId="2">
    <w:name w:val="Σώμα κείμενου με εσοχή 2"/>
    <w:basedOn w:val="Normal"/>
    <w:qFormat/>
    <w:pPr>
      <w:ind w:left="-900" w:hanging="0"/>
      <w:jc w:val="both"/>
    </w:pPr>
    <w:rPr/>
  </w:style>
  <w:style w:type="paragraph" w:styleId="3">
    <w:name w:val="Σώμα κείμενου με εσοχή 3"/>
    <w:basedOn w:val="Normal"/>
    <w:qFormat/>
    <w:pPr>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3:00Z</dcterms:created>
  <dc:creator>user</dc:creator>
  <dc:description/>
  <cp:keywords/>
  <dc:language>en-US</dc:language>
  <cp:lastModifiedBy>sidirop</cp:lastModifiedBy>
  <cp:lastPrinted>2012-06-21T11:48:00Z</cp:lastPrinted>
  <dcterms:modified xsi:type="dcterms:W3CDTF">2012-09-18T04:45:00Z</dcterms:modified>
  <cp:revision>39</cp:revision>
  <dc:subject/>
  <dc:title>ΣΥΜΒΑΣΗ ΕΡΓΟΥ</dc:title>
</cp:coreProperties>
</file>