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b/>
        <w:tab/>
        <w:tab/>
        <w:t xml:space="preserve">    ΣΥΜΒΑΣΗ  ΠΡΟΜΗΘΕΙΑΣ</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jc w:val="both"/>
        <w:rPr/>
      </w:pPr>
      <w:r>
        <w:rPr>
          <w:rFonts w:eastAsia="Arial" w:cs="Arial" w:ascii="Arial" w:hAnsi="Arial"/>
          <w:b/>
          <w:sz w:val="24"/>
        </w:rPr>
        <w:t xml:space="preserve">     </w:t>
      </w:r>
      <w:r>
        <w:rPr>
          <w:rFonts w:cs="Arial" w:ascii="Arial" w:hAnsi="Arial"/>
          <w:sz w:val="24"/>
        </w:rPr>
        <w:t xml:space="preserve">Στον Πειραιά σήμερα                                   ημέρα                                   και στα κεντρικά γραφεία του ΝΑΤ επί της οδού Εθν. Αντιστάσεως 1, αφ ενός  μεν ο κ. Γρηγόριος Τιμαγένης Πρόεδρος ΔΣ/ΝΑΤ, αποκαλούμενος στο παρόν χάρη συντομίας ΄΄ Το Ταμείο ΄΄και αφετέρου ο κ Δ. Γιαννακίδης, νόμιμος εκπρόσωπος της εταιρείας ΔΙΑΣΤΑΣΗ Α.Β.Ε.Ε. με έδρα την οδό Πλήθωνος Γεμιστού 28, Αχαρναί Τ..Κ. 13671,  αποκαλούμενος στο παρόν ΄΄ο προμηθευτής ΄΄, συμφώνησαν και συναποδέχθηκαν τα παρακάτω: </w:t>
      </w:r>
    </w:p>
    <w:p>
      <w:pPr>
        <w:pStyle w:val="Normal"/>
        <w:ind w:firstLine="709"/>
        <w:jc w:val="both"/>
        <w:rPr>
          <w:rFonts w:ascii="Arial" w:hAnsi="Arial" w:cs="Arial"/>
          <w:sz w:val="24"/>
        </w:rPr>
      </w:pPr>
      <w:r>
        <w:rPr>
          <w:rFonts w:cs="Arial" w:ascii="Arial" w:hAnsi="Arial"/>
          <w:sz w:val="24"/>
        </w:rPr>
      </w:r>
    </w:p>
    <w:p>
      <w:pPr>
        <w:pStyle w:val="TextBody"/>
        <w:numPr>
          <w:ilvl w:val="0"/>
          <w:numId w:val="2"/>
        </w:numPr>
        <w:ind w:left="735" w:firstLine="709"/>
        <w:rPr/>
      </w:pPr>
      <w:r>
        <w:rPr/>
        <w:t xml:space="preserve">Mε το παρόν συμφωνητικό ο πρώτος  από τους συμβαλλόμενους με την παραπάνω ιδιότητά του αναθέτει στον δεύτερο από τους συμβαλλόμενους  την προμήθεια των παρακάτω αναφερομένων διατιμημένων και αδιατιμήτων εντύπων Ν.Α.Τ., μετά την  κατακυρωτική απόφαση του Δ.Σ./Ν.Α.Τ. της 15-03-2010 του αποτελέσματος του διαγωνισμού και την απόφαση5434.1/37/09/15-12-2009 του Υπουργείου Εμπορικής Ναυτιλίας: </w:t>
      </w:r>
    </w:p>
    <w:p>
      <w:pPr>
        <w:pStyle w:val="Normal"/>
        <w:ind w:left="735" w:firstLine="709"/>
        <w:jc w:val="both"/>
        <w:rPr>
          <w:rFonts w:ascii="Arial" w:hAnsi="Arial" w:cs="Arial"/>
          <w:sz w:val="24"/>
        </w:rPr>
      </w:pPr>
      <w:r>
        <w:rPr>
          <w:rFonts w:cs="Arial" w:ascii="Arial" w:hAnsi="Arial"/>
          <w:sz w:val="24"/>
        </w:rPr>
        <w:t>Α)  ΔΙΑΤΙΜΗΜΕΝΑ ΕΝΤΥΠΑ</w:t>
      </w:r>
    </w:p>
    <w:p>
      <w:pPr>
        <w:pStyle w:val="TextBodyIndent"/>
        <w:ind w:left="735" w:firstLine="709"/>
        <w:jc w:val="both"/>
        <w:rPr/>
      </w:pPr>
      <w:r>
        <w:rPr/>
        <w:t>Τα υπ αριθμ. 499Κ,501,510,511,516,542,566,581,589 και 717 με συνολική αξία εντύπων €9.837,00 πλέον Φ.Π.Α. 21% σύμφωνα με τον από 17-12-2010 πίνακα της επιτροπής.</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Β)  ΑΔΙΑΤΙΜΗΤΑ ΕΝΤΥΠΑ</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Τα υπ.αριθμ.6,10,14,19,22,27,30,31,34,35,39,41,43,47,48,49,50,51,53,57,69,70,74,93,101,102,107 και 108 με συνολική αξία εντύπων €4.058,00 πλέον Φ.Π.Α.21 % σύμφωνα με τον από 17-12-2010 πίνακα της επιτροπής.      </w:t>
      </w:r>
    </w:p>
    <w:p>
      <w:pPr>
        <w:pStyle w:val="Normal"/>
        <w:ind w:firstLine="709"/>
        <w:jc w:val="both"/>
        <w:rPr>
          <w:rFonts w:ascii="Arial" w:hAnsi="Arial" w:cs="Arial"/>
          <w:sz w:val="24"/>
        </w:rPr>
      </w:pPr>
      <w:r>
        <w:rPr>
          <w:rFonts w:cs="Arial" w:ascii="Arial" w:hAnsi="Arial"/>
          <w:sz w:val="24"/>
        </w:rPr>
        <w:t>Σύμφωνα με τους όρους που περιγράφονται λεπτομερώς α) στην με αριθμό 5/18-12-2009 διακήρυξη και β) στην από 27-01-2010 οικονομική και τεχνική προσφορά του και γ) στην περιγραφή των εντύπων (ΠΑΡΑΡΤΗΜΑ Γ΄) της ως άνω διακήρυξης, που αποτελούν αναπόσπαστα τμήματα του παρόντος συμφωνητικο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  Ο προμηθευτής αναλαμβάνει την υποχρέωση να προμηθεύσει τα παραπάνω είδη όπως  ακριβώς περιγράφονται στο ΠΑΡΑΡΤΗΜΑ Γ΄  ΠΕΡΙΓΡΑΦΗ ΕΝΤΥΠΩΝ της προκήρυξης σε άριστη ποιότητα και σύμφωνα, με τα δείγματα της Υπηρεσίας, η οποία θα εγκρίνει υποχρεωτικά το δοκίμιο πριν την τελική εκτύπωση. Ο χρόνος ελέγχου του δοκιμίου, από τις αρμόδιες Υπηρεσίες του ΝΑΤ και ΥΠ.ΟΙ.ΑΝ., ο οποίος θα είναι ελάχιστος, σε καμία περίπτωση δεν θα υπολογίζεται για αύξηση του συμβατικού χρόνου παράδοσης  των εντύπων.</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 Για την καλή εκτέλεση και εμπρόθεσμη παράδοση της προμήθειας ο προμηθευτής  κατέθεσε στο Ν.Α.Τ. την με αριθμό……………………………………………………………………….εγγυητική επιστολή Τράπεζας……………………….…..ποσού..……........…..,που επιστρέφεται μετά την οριστική ποσοτική και ποιοτική παραλαβή των εντύπων και ύστερα  από την εκκαθάριση των τυχόν απαιτήσεων από τους δύο συμβαλλόμενους.</w:t>
      </w:r>
    </w:p>
    <w:p>
      <w:pPr>
        <w:pStyle w:val="Normal"/>
        <w:ind w:firstLine="709"/>
        <w:jc w:val="both"/>
        <w:rPr>
          <w:rFonts w:ascii="Arial" w:hAnsi="Arial" w:cs="Arial"/>
          <w:sz w:val="24"/>
        </w:rPr>
      </w:pPr>
      <w:r>
        <w:rPr>
          <w:rFonts w:cs="Arial" w:ascii="Arial" w:hAnsi="Arial"/>
          <w:sz w:val="24"/>
        </w:rPr>
        <w:t>4.  Απαγορεύεται απολύτως η ολική ή μερική εκτέλεση της προμήθειας  από τρίτους, καθώς  επίσης και η εκχώρηση των υποχρεώσεων του προμηθευτή σε τρίτους.</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5. Προθεσμία για την ολοκληρωτική παράδοση όλης της προμήθειας και την παράδοση των διατιμημένων και αδιατίμητων εντύπων  ορίζονται εξήντα (60) ημερολογιακές ημέρες, που υπολογίζονται από την  ημερομηνία κοινοποίησης στον προμηθευτή της ανακοίνωσης για την υπογραφή της σχετικής σύμβασης. Σε περίπτωση μη τήρησης του χρόνου παράδοσης της προμήθειας  από τον προμηθευτή, το ΔΣ/ΝΑΤ ύστερα από τη γνωμοδότηση της επιτροπής προμηθειών  κηρύσσει έκπτωτο τον  προμηθευτή  και επιβάλλει κυρώσεις, όπως αναφέρονται στο άρθρο 32 του Π.Δ. 118/07και στην πργ. ΧΙ της προκήρυξης του διαγωνισμού. Με την απόφαση κήρυξης του προμηθευτή εκπτώτου μπορεί να του παρασχεθεί η δυνατότητα παράδοσης του υλικού μέχρι την προηγούμενη της  ημερομηνίας διενέργειας του διαγωνισμού που γίνεται εις βάρος του.</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Στον προμηθευτή που κηρύσσεται έκπτωτος  (πργ.  ΧΙΙ της προκήρυξης ) επιβάλλονται αθροιστικά ή διαζευκτικά οι προβλεπόμενες από το άρθρ. 34 ΠΔ 118/2007κυρώσεις, καθώς και τα πρόστιμα που προβλέπονται από το άρθρ. 32 του ίδιου Π.Δ. Για κάθε μέρα πέρα από τον καθορισμένο χρόνο παράδοσης επιβάλλεται στον προμηθευτή ποινική ρήτρα 3% σε ολόκληρη την αξία της κατακυρωμένης προμήθειας. Επιπλέον το ΝΑΤ διατηρεί απόλυτο δικαίωμα  να απαιτήσει από προμηθευτή που κηρύχθηκε  έκπτωτος την αποκατάσταση κάθε άλλης  άμεσης ή έμμεσης ζημίας.</w:t>
      </w:r>
    </w:p>
    <w:p>
      <w:pPr>
        <w:pStyle w:val="Normal"/>
        <w:ind w:firstLine="709"/>
        <w:jc w:val="both"/>
        <w:rPr>
          <w:rFonts w:ascii="Arial" w:hAnsi="Arial" w:cs="Arial"/>
          <w:sz w:val="24"/>
        </w:rPr>
      </w:pPr>
      <w:r>
        <w:rPr>
          <w:rFonts w:cs="Arial" w:ascii="Arial" w:hAnsi="Arial"/>
          <w:sz w:val="24"/>
        </w:rPr>
        <w:t>6. Το τίμημα της προμήθειας για την οποία έγινε το παρόν συμφωνητικό  ορίζεται συνολικά σε δέκα τρεις χιλιάδες οκτακόσια ενενήντα πέντε ευρώ (13.895,00€ ) πλέον Φ.Π.Α. 21%, που θα καταβληθούν σε  μετρητά μετά την οριστική παραλαβή των εντύπων από την συσταθείσα Επιτροπή  Παραλαβής του Ν.Α.Τ., η οποία θα συντάξει το πρακτικό οριστικής παραλαβής μετά τον ποσοτικό και ποιοτικό έλεγχο του συνόλου των παραδοθέντων εντύπων.</w:t>
      </w:r>
    </w:p>
    <w:p>
      <w:pPr>
        <w:pStyle w:val="Normal"/>
        <w:numPr>
          <w:ilvl w:val="0"/>
          <w:numId w:val="3"/>
        </w:numPr>
        <w:ind w:left="1004" w:firstLine="709"/>
        <w:jc w:val="both"/>
        <w:rPr>
          <w:rFonts w:ascii="Arial" w:hAnsi="Arial" w:cs="Arial"/>
          <w:sz w:val="24"/>
        </w:rPr>
      </w:pPr>
      <w:r>
        <w:rPr>
          <w:rFonts w:cs="Arial" w:ascii="Arial" w:hAnsi="Arial"/>
          <w:sz w:val="24"/>
        </w:rPr>
        <w:t>Ο προμηθευτής θα προμηθεύει το Ν.Α.Τ για ένα χρόνο από την υπογραφή της παρούσας, με τα παραπάνω έντυπα,(μόνο τα διατιμημένα) στην ίδια τιμή και για οποιαδήποτε ποσότητα.</w:t>
      </w:r>
    </w:p>
    <w:p>
      <w:pPr>
        <w:pStyle w:val="Normal"/>
        <w:ind w:left="644"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 Αναπροσαρμογή του τιμήματος της προμήθειας για οποιαδήποτε αιτία αποκλείετα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 </w:t>
      </w:r>
      <w:r>
        <w:rPr>
          <w:rFonts w:cs="Arial" w:ascii="Arial" w:hAnsi="Arial"/>
          <w:b/>
          <w:bCs/>
          <w:sz w:val="24"/>
        </w:rPr>
        <w:t>Παράδοση-Παραλαβή</w:t>
      </w:r>
      <w:r>
        <w:rPr>
          <w:rFonts w:cs="Arial" w:ascii="Arial" w:hAnsi="Arial"/>
          <w:sz w:val="24"/>
        </w:rPr>
        <w:t xml:space="preserve"> . </w:t>
      </w:r>
    </w:p>
    <w:p>
      <w:pPr>
        <w:pStyle w:val="Normal"/>
        <w:ind w:firstLine="709"/>
        <w:jc w:val="both"/>
        <w:rPr>
          <w:rFonts w:ascii="Arial" w:hAnsi="Arial" w:cs="Arial"/>
          <w:sz w:val="24"/>
        </w:rPr>
      </w:pPr>
      <w:r>
        <w:rPr>
          <w:rFonts w:cs="Arial" w:ascii="Arial" w:hAnsi="Arial"/>
          <w:sz w:val="24"/>
        </w:rPr>
        <w:t>α) Ο ΄΄προμηθευτής ΄΄υποχρεούται να ειδοποιήσει την Υπηρεσία, την  αποθήκη και την επιτροπή παραλαβής, τουλάχιστον (5) εργάσιμες ημέρες νωρίτερα, για την ημερομηνία παράδοσης των εντύπων. Η παράδοση των διατιμημένων θα γίνει στο υπόγειο του κεντρικού κτηρίου ΝΑΤ, αποθήκη διατιμημένων εντύπων και των αδιατιμητων στους χώρους των Τμημάτων, στις εργάσιμες  ημέρες και ώρες.</w:t>
      </w:r>
    </w:p>
    <w:p>
      <w:pPr>
        <w:pStyle w:val="Normal"/>
        <w:numPr>
          <w:ilvl w:val="0"/>
          <w:numId w:val="3"/>
        </w:numPr>
        <w:ind w:left="1004" w:firstLine="709"/>
        <w:jc w:val="both"/>
        <w:rPr>
          <w:rFonts w:ascii="Arial" w:hAnsi="Arial" w:cs="Arial"/>
          <w:b/>
          <w:b/>
          <w:bCs/>
          <w:sz w:val="24"/>
        </w:rPr>
      </w:pPr>
      <w:r>
        <w:rPr>
          <w:rFonts w:cs="Arial" w:ascii="Arial" w:hAnsi="Arial"/>
          <w:b/>
          <w:bCs/>
          <w:sz w:val="24"/>
        </w:rPr>
        <w:t>Σε όλα τα παραπάνω έντυπα θα αναγραφεί στο εξώφυλλο, δίπλα στον Κ.Α, το έτος κατασκευής των. Επίσης θα είναι συσκευασμένα σε κλειστά πακέτα, με την εξωτερική επισήμανση του είδους και της ποσότητας.</w:t>
      </w:r>
    </w:p>
    <w:p>
      <w:pPr>
        <w:pStyle w:val="Normal"/>
        <w:ind w:firstLine="709"/>
        <w:jc w:val="both"/>
        <w:rPr>
          <w:rFonts w:ascii="Arial" w:hAnsi="Arial" w:cs="Arial"/>
          <w:sz w:val="24"/>
        </w:rPr>
      </w:pPr>
      <w:r>
        <w:rPr>
          <w:rFonts w:cs="Arial" w:ascii="Arial" w:hAnsi="Arial"/>
          <w:sz w:val="24"/>
        </w:rPr>
        <w:t>β) Ο ποιοτικός και ποσοτικός  έλεγχος θα γίνει από την οικεία Επιτροπή παραλαβής  προμηθειών του ΝΑΤ και θα βεβαιώνεται με το πρακτικό οριστικής παραλαβής μετά τον ποσοτικό και ποιοτικό έλεγχο του συνόλου των παραδοθέντων εντύπων . Σε περίπτωση οριστικής απόρριψης ολόκληρης ή μέρους της συμβατικής  ποσότητας των υλικών το ΔΣ/ΝΑΤ μετά από γνωμοδότηση της επιτροπής παραλαβής,  μπορεί να εγκρίνει με απόφασή του αντικατάστάσή της με άλλη, που να είναι σύμφωνη με τους όρους της σύμβασης μέσα σε τακτή προθεσμία  που ορίζεται με την απόφαση αυτή. Σε περίπτωση που η αντικατάσταση γίνει μετά τη λήξη της παραπάνω προθεσμίας, ο προμηθευτής θεωρείται εκπρόθεσμος και υπόκειται σε κυρώσεις λόγω εκπρόθεσμης  παράδοσης.</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Σε  περίπτωση που διαπιστωθεί εκ των υστέρων ότι ποσότητα εντύπων δεν είχε τη σωστή ποιότητα, ή δεν βρέθηκε η σωστή ποσότητα, τυχαία δε κατά τη δειγματοληπτική παραλαβή τα έντυπα ευρέθησαν καλώς, ο προμηθευτής υποχρεούται να αντικαταστήσει τα έντυπα, που δεν  είχαν τη σωστή ποιότητα ή να εκτυπώσει και προσκομίσει τα έντυπα, που δεν ευρέθησαν στη σωστή (συμβατική ποσότητα ), αδαπάνως για το ΝΑΤ, σε προθεσμία που θα ορισθεί από το ΔΣ/ΝΑΤ.</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Διαφορετικά ο προμηθευτής κηρύσσεται έκπτωτος ως προς το μέρος της προμήθειας  που δεν ευρέθη στη σωστή ποσότητα ή ποιότητα και υπόκειται  στις προβλεπόμενες κυρώσεις.</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Αν το υπό προμήθεια υλικό παρουσιάζει αποκλίσεις από τους όρους της σύμβασης, κρίνεται όμως παραληπτέο, ο προμηθευτής υποχρεούται να προβεί στην αποκατάστασή του, εφόσον είναι δυνατόν, ή στην καταβολή ποσού, που αντιστοιχεί σε έκπτωση επί της  συμβατικής τιμής εφόσον αποφασισθεί παραλαβή με έκπτωση.</w:t>
      </w:r>
    </w:p>
    <w:p>
      <w:pPr>
        <w:pStyle w:val="Normal"/>
        <w:ind w:firstLine="709"/>
        <w:jc w:val="both"/>
        <w:rPr>
          <w:rFonts w:ascii="Arial" w:hAnsi="Arial" w:cs="Arial"/>
          <w:sz w:val="24"/>
        </w:rPr>
      </w:pPr>
      <w:r>
        <w:rPr>
          <w:rFonts w:cs="Arial" w:ascii="Arial" w:hAnsi="Arial"/>
          <w:sz w:val="24"/>
        </w:rPr>
        <w:t>Και για τις δύο παραπάνω ρυθμίσεις εκδίδεται απόφαση του ΔΣ/ΝΑΤ, ύστερα από σχετική γνωμοδότηση της Επιτροπής Παραλαβής.</w:t>
      </w:r>
    </w:p>
    <w:p>
      <w:pPr>
        <w:pStyle w:val="Normal"/>
        <w:ind w:firstLine="709"/>
        <w:jc w:val="both"/>
        <w:rPr>
          <w:rFonts w:ascii="Arial" w:hAnsi="Arial" w:cs="Arial"/>
          <w:sz w:val="24"/>
        </w:rPr>
      </w:pPr>
      <w:r>
        <w:rPr>
          <w:rFonts w:cs="Arial" w:ascii="Arial" w:hAnsi="Arial"/>
          <w:sz w:val="24"/>
        </w:rPr>
        <w:t>9. Κάθε αντίρρηση του προμηθευτή κατά των αποφάσεων των επιτροπών Προμηθειών και Παραλαβών του ΝΑΤ καθώς και κάθε αμφισβήτηση για την ερμηνεία κάποιου όρου του παρόντος επιλύεται οριστικά από το ΔΣ του ΝΑΤ. Ο προμηθευτής  δηλώνει ότι παραιτείται ανεπιφύλακτα  από κάθε αποζημίωση για ζημία που τυχαία υπέστη από την ημέρα απόρριψης του είδους μέχρι  την ημέρα της έκδοσης της  σχετικής  απόφασης του ΔΣ.</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 Ο προμηθευτής ως προς τη σύμβαση υπάγεται στην αρμοδιότητα  των Δικαστηρίων του Πειραιά.</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Ι Ι. Σε πίστωση των παραπάνω συντάχτηκε η παρούσα σύμβαση και αφού αναγνώστηκε και βεβαιώθηκε το περιεχόμενό της υπογράφεται σε δύο αντίγραφα.</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b/>
        <w:tab/>
        <w:tab/>
        <w:tab/>
        <w:tab/>
        <w:tab/>
        <w:t>ΟΙ ΣΥΜΒΑΛΛΟΜΕΝΟ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35" w:hanging="375"/>
      </w:pPr>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jc w:val="center"/>
    </w:pPr>
    <w:rPr>
      <w:rFonts w:ascii="Arial" w:hAnsi="Arial" w:cs="Arial"/>
      <w:sz w:val="24"/>
    </w:rPr>
  </w:style>
  <w:style w:type="paragraph" w:styleId="2">
    <w:name w:val="Σώμα κείμενου με εσοχή 2"/>
    <w:basedOn w:val="Normal"/>
    <w:qFormat/>
    <w:pPr>
      <w:ind w:firstLine="709"/>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57:00Z</dcterms:created>
  <dc:creator>AAA</dc:creator>
  <dc:description/>
  <dc:language>en-US</dc:language>
  <cp:lastModifiedBy>NAT</cp:lastModifiedBy>
  <dcterms:modified xsi:type="dcterms:W3CDTF">2010-04-21T09:48:00Z</dcterms:modified>
  <cp:revision>19</cp:revision>
  <dc:subject/>
  <dc:title>			    ΣΥΜΒΑΣΗ  ΠΡΟΜΗΘΕ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554796</vt:r8>
  </property>
  <property fmtid="{D5CDD505-2E9C-101B-9397-08002B2CF9AE}" pid="3" name="_AuthorEmail">
    <vt:lpwstr>goumach@nat.gr</vt:lpwstr>
  </property>
  <property fmtid="{D5CDD505-2E9C-101B-9397-08002B2CF9AE}" pid="4" name="_AuthorEmailDisplayName">
    <vt:lpwstr>Christoforos Goumalatsos</vt:lpwstr>
  </property>
  <property fmtid="{D5CDD505-2E9C-101B-9397-08002B2CF9AE}" pid="5" name="_EmailSubject">
    <vt:lpwstr/>
  </property>
</Properties>
</file>