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ΑΙΤΗΣΗ /ΔΙΚΑΙΟΛΟΓΗΤΙΚΑ  ΓΙΑ ΕΠΙΣΤΡΟΦΗ ΠΙΣΤΩΤΙΚ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ΠΟΛΟΙΠΟΥ ΠΛΟΙΟ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ΠΟΥ ΕΧΕΙ ΜΕΤΑΒΙΒΑΣΘΕΙ Η΄ ΔΙΑΓΡΑΦΕ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ΙΤΗΣΗ ΙΔΙΟΚΤΗ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ή ΣΥΝΙΔΙΟΚΤΗΤΩ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υν.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η οποία να αναφέρει στοιχεία επικοινωνίας του αιτούντα, στοιχεία πλοίου (νηολόγιο, όνομα) 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ΓΓΡΑΦΟ ΕΘΝΙΚΟΤΗΤΑΣ 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ΙΣΤΟΠΟΙΗΤΙΚΟ ΚΥΡΙΟΤΗΤΑΣ (Για την περίοδο που το πλοίο ανήκε στο αιτούντα)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ΕΒΑΙΩΣΗ ΕΚΠΡΟΣΏΠΗΣΗΣ (στην περίπτωση που πρόκειται για εταιρεία)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ΞΟΥΣΙΟΔΟΤΗΣΗ (στην περίπτωση που την αίτηση δεν την κάνει ο ιδιοκτήτης)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Ο 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  </w:t>
      </w:r>
      <w:r>
        <w:rPr>
          <w:rFonts w:cs="Times New Roman" w:ascii="Times New Roman" w:hAnsi="Times New Roman"/>
          <w:sz w:val="24"/>
          <w:szCs w:val="24"/>
          <w:lang w:val="en-US"/>
        </w:rPr>
        <w:t>APOSTIL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για ποντοπόρα  ή   συμβεβλημένα πλοία)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Σε περίπτωση που το πλοίο ανήκει σε εταιρεία που έχει κλείσει απαιτείται να έχει οριστεί εκκαθαριστής που θα μπορεί να εισπράξει το πιστωτικό υπόλοιπο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όποι κατάθεσης της αίτησης και των δικαιολογητικών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αυτοπρόσωπη παρουσία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στολή μέσω email στο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roi.eswt@nat.gr</w:t>
        </w:r>
      </w:hyperlink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l-GR"/>
        </w:rPr>
        <w:t xml:space="preserve">  ή 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n-US"/>
        </w:rPr>
        <w:t>poroi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l-GR"/>
        </w:rPr>
        <w:t>.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n-US"/>
        </w:rPr>
        <w:t>pont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l-GR"/>
        </w:rPr>
        <w:t>@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n-US"/>
        </w:rPr>
        <w:t>nat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l-GR"/>
        </w:rPr>
        <w:t>.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lang w:val="en-US"/>
        </w:rPr>
        <w:t>gr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έσω ταχυδρομικής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στολή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Μετά τον έλεγχο και έπειτα από έγκριση του ΔΣ/ΝΑΤ η υπόθεση προωθείται στην Διεύθυνση Οικονομικών Υπηρεσιών για επιστροφή του πιστωτικού υπολοίπου.  Τα δικαιολογητικά που απαιτούνται είνα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ορολογική ενημερότη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) Ασφαλιστική ενημερότη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) Λογαριασμό τραπέζη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ΠΕΙΡΑΙΑΣ ……../……/2……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ΠΡΟΣ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ΑΙΤΗΣΗ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Του---------------------------------         ΝΑΥΤΙΚΟ ΑΠΟΜΑΧΙΚΟ ΤΑΜΕΙΟ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Κάτοικου---------------------------       ΔΙΕΥΘΥΝΣΗ : ΕΝΗΜΕΡΟΤΗΤΑΣ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ΠΛΟΙΩΝ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Δ/νση--------------------------------       ΤΜΗΜΑ: ΔΙΑΧΕΙΡΙΣΗΣ ΠΛΟΙΩΝ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ΣΕ  1)  ΣΥΝ/ΓΜΑ  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Τηλ-----------------------------------                                2) ΕΥΡΩ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Α.Φ.Μ-------------------------------     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Παρακαλώ  όπως μου επιστραφεί το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Α) πιστωτικό υπόλοιπο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Β)ποσόν ασφαλείας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που προέκυψε από την οριστική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εκκαθάριση  των ΦΕ του πλοίου …….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……………………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Ν………………….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ΚΑ ………………………... λόγω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-----------------------------------------------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Ο / Η ΑΙΤ……………..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Συνημμένα:</w:t>
      </w:r>
    </w:p>
    <w:p>
      <w:pPr>
        <w:pStyle w:val="Normal"/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sectPr>
      <w:type w:val="nextPage"/>
      <w:pgSz w:w="11906" w:h="16838"/>
      <w:pgMar w:left="1440" w:right="852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i.eswt@na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8:00Z</dcterms:created>
  <dc:creator>Panagiotis Verginadis</dc:creator>
  <dc:description/>
  <cp:keywords/>
  <dc:language>en-US</dc:language>
  <cp:lastModifiedBy>ΙΩΑΝΝΗΣ ΚΑΡΑΜΑΝΗΣ</cp:lastModifiedBy>
  <cp:lastPrinted>2022-05-23T10:19:00Z</cp:lastPrinted>
  <dcterms:modified xsi:type="dcterms:W3CDTF">2022-09-08T10:47:00Z</dcterms:modified>
  <cp:revision>9</cp:revision>
  <dc:subject/>
  <dc:title/>
</cp:coreProperties>
</file>