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 xml:space="preserve">ΠΙΣΤΟΠΟΙΗΤΙΚΟ ΜΗ ΟΦΕΙΛΗΣ ΠΛΟΙΟΥ ή ΒΕΒΑΙΩ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Χορήγηση για τη συμμετοχή σε διαγωνισμό του Δημοσίου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ορήγηση για τη συμμετοχή του πλοίου σε διαγωνισμό Δρομολόγησης του Υ.Ν.Α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ορήγηση για τη Δ.Ο.Υ Πλοίων ή Δ.Ο.Υ……………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ορήγηση για το Ναυτικό Επιμελητήριο Ελλάδας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ορήγηση για την είσπραξη χρημάτων από το Δημόσιο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ορήγηση για τη χορήγηση δανείου σε Τράπεζα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8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>ΔΙΚΑΙΟΛΟΓΗΤΙΚΑ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ΙΤΗΣΗ ΙΔΙΟΚΤΗ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ή ΣΥΝΙΔΙΟΚΤΗΤΩ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υν.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η οποία να αναφέρει στοιχεία επικοινωνίας του αιτούντα, στοιχεία πλοίου (νηολόγιο, όνομα) καθώς και το λόγο που αιτείται του πιστοποιητικό 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ΞΟΥΣΙΟΔΟΤΗΣΗ (στην περίπτωση που την αίτηση δεν την κάνει ο ιδιοκτήτης)</w:t>
      </w:r>
    </w:p>
    <w:p>
      <w:pPr>
        <w:pStyle w:val="Style10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ρόποι κατάθεσης της αίτησης και των δικαιολογητικών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αυτοπρόσωπη παρουσία 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στολή μέσω email στο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roi.eswt@nat.gr</w:t>
        </w:r>
      </w:hyperlink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έσω ταχυδρομικής </w:t>
      </w:r>
      <w:r>
        <w:rPr>
          <w:rFonts w:cs="Times New Roman" w:ascii="Times New Roman" w:hAnsi="Times New Roman"/>
          <w:sz w:val="24"/>
          <w:szCs w:val="24"/>
          <w:lang w:val="el-GR"/>
        </w:rPr>
        <w:t>επι</w:t>
      </w:r>
      <w:r>
        <w:rPr>
          <w:rFonts w:cs="Times New Roman" w:ascii="Times New Roman" w:hAnsi="Times New Roman"/>
          <w:sz w:val="24"/>
          <w:szCs w:val="24"/>
        </w:rPr>
        <w:t xml:space="preserve">στολή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ρόποι Παραλαβής της απάντησης της Υπηρεσία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λαβή από </w:t>
      </w:r>
      <w:r>
        <w:rPr>
          <w:rFonts w:cs="Times New Roman" w:ascii="Times New Roman" w:hAnsi="Times New Roman"/>
          <w:sz w:val="24"/>
          <w:szCs w:val="24"/>
        </w:rPr>
        <w:t>τον ίδιο τον αιτούντα από τα Γραφεία της Υπηρεσί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cs="Times New Roman" w:ascii="Times New Roman" w:hAnsi="Times New Roman"/>
          <w:sz w:val="24"/>
          <w:szCs w:val="24"/>
        </w:rPr>
        <w:t>το νόμιμα εξουσιοδοτημένο εκπρόσωπο του αιτούντα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στολή στη</w:t>
      </w:r>
      <w:r>
        <w:rPr>
          <w:rFonts w:cs="Times New Roman" w:ascii="Times New Roman" w:hAnsi="Times New Roman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αρμόδια Λιμενική Αρχή μέσω ema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l-GR"/>
        </w:rPr>
        <w:t>Πειραιάς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el-GR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l-GR" w:eastAsia="zh-CN" w:bidi="ar-SA"/>
        </w:rPr>
        <w:t>ΠΡΟΣ</w:t>
      </w:r>
    </w:p>
    <w:p>
      <w:pPr>
        <w:pStyle w:val="Normal"/>
        <w:suppressAutoHyphens w:val="true"/>
        <w:spacing w:lineRule="auto" w:line="240"/>
        <w:ind w:right="-12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ΝΑΥΤΙΚΟ ΑΠΟΜΑΧΙΚΟ ΤΑΜΕΙΟ</w:t>
      </w:r>
    </w:p>
    <w:p>
      <w:pPr>
        <w:pStyle w:val="Normal"/>
        <w:suppressAutoHyphens w:val="true"/>
        <w:spacing w:lineRule="auto" w:line="240"/>
        <w:ind w:right="-12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Δ/ΝΣΗ  ΕΝΗΜΕΡΟΤΗΤΑΣ ΠΛΟΙΩΝ</w:t>
      </w:r>
    </w:p>
    <w:p>
      <w:pPr>
        <w:pStyle w:val="Normal"/>
        <w:suppressAutoHyphens w:val="true"/>
        <w:spacing w:lineRule="auto" w:line="240"/>
        <w:ind w:right="-12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ΤΜΗΜΑ ΔΙΑΧΕΙΡΙΣΗΣ ΠΛΟΙΩΝ ΣΕ</w:t>
      </w:r>
    </w:p>
    <w:p>
      <w:pPr>
        <w:pStyle w:val="Normal"/>
        <w:suppressAutoHyphens w:val="true"/>
        <w:spacing w:lineRule="auto" w:line="240"/>
        <w:ind w:right="-12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1)ΕΥΡΩ                       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2)ΣΥΝ/ΓΜΑ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l-GR" w:eastAsia="zh-CN" w:bidi="ar-SA"/>
        </w:rPr>
        <w:t xml:space="preserve">ΑΙΤΗΣΗ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Παρακαλώ όπως μας χορηγήσετε</w:t>
      </w:r>
      <w:r>
        <w:rPr>
          <w:rFonts w:eastAsia="Times New Roman" w:cs="Times New Roman" w:ascii="Times New Roman" w:hAnsi="Times New Roman"/>
          <w:b/>
          <w:sz w:val="36"/>
          <w:szCs w:val="36"/>
          <w:lang w:val="el-GR" w:eastAsia="zh-CN" w:bidi="ar-SA"/>
        </w:rPr>
        <w:t xml:space="preserve">                       </w:t>
      </w:r>
    </w:p>
    <w:p>
      <w:pPr>
        <w:pStyle w:val="Normal"/>
        <w:suppressAutoHyphens w:val="true"/>
        <w:spacing w:lineRule="auto" w:line="240"/>
        <w:ind w:right="-105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Πιστοποιητικό ΜΗ ΟΦΕΙΛΗΣ για το    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ΕΠΩΝΥΜΟ :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Πλοίο……………………………….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Νηολόγιο………………….Αριθ….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ΟΝΟΜΑ :…………………………..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Το πιστοποιητικό θα χρησιμοποιηθεί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ΠΑΤΡΩΝΥΜΟ :…………………….       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Για (σημειώσατε με Χ στο ανάλογο)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left="-1080" w:right="-12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Δ/νση :………………………………..       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l-GR" w:eastAsia="zh-CN"/>
        </w:rPr>
        <w:t>ם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val="el-GR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την συμμετοχή σε διαγωνισμό του Δημοσίου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.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l-GR" w:eastAsia="zh-CN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l-GR" w:eastAsia="zh-CN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την συμμετοχή του πλοίου σε διαγωνισμό 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Δρομολόγησης του Υ.Ν.Α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spacing w:lineRule="auto" w:line="240"/>
        <w:ind w:right="-8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>Τηλ :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l-GR" w:eastAsia="zh-CN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l-GR" w:eastAsia="zh-CN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την Δ.Ο.Υ πλοίων η Δ.Ο.Υ…………….</w:t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spacing w:lineRule="auto" w:line="240"/>
        <w:ind w:left="-1080" w:right="-12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zh-CN" w:bidi="ar-SA"/>
        </w:rPr>
        <w:t xml:space="preserve">Α.Φ.Μ :………………………………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l-GR" w:eastAsia="zh-CN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l-GR" w:eastAsia="zh-CN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το Ναυτικό Επιμελητήριο Ελλάδας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l-GR" w:eastAsia="zh-CN" w:bidi="ar-SA"/>
        </w:rPr>
        <w:t xml:space="preserve">ΗΜ/ΝΙΑ  ……../ ………./……….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l-GR" w:eastAsia="zh-CN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l-GR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την είσπραξη χρημάτων από το Δημόσιο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l-GR" w:eastAsia="zh-CN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l-GR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την χορήγηση δανείου σε Τράπεζα 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l-GR" w:eastAsia="zh-CN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l-GR" w:eastAsia="zh-CN" w:bidi="ar-SA"/>
        </w:rPr>
        <w:t xml:space="preserve"> 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..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ΑΙΤΩΝ / ΟΥΣΑ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>Συνημμένα:</w:t>
      </w:r>
    </w:p>
    <w:p>
      <w:pPr>
        <w:pStyle w:val="Normal"/>
        <w:suppressAutoHyphens w:val="true"/>
        <w:spacing w:lineRule="auto" w:line="240"/>
        <w:ind w:left="-1080" w:right="-1414" w:hanging="0"/>
        <w:rPr>
          <w:rFonts w:ascii="Times New Roman" w:hAnsi="Times New Roman" w:eastAsia="Times New Roman" w:cs="Times New Roman"/>
          <w:sz w:val="28"/>
          <w:szCs w:val="28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zh-CN" w:bidi="ar-SA"/>
        </w:rPr>
        <w:t xml:space="preserve">                                                                     </w:t>
      </w:r>
    </w:p>
    <w:sectPr>
      <w:type w:val="nextPage"/>
      <w:pgSz w:w="11906" w:h="16838"/>
      <w:pgMar w:left="1440" w:right="852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i.eswt@na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55:00Z</dcterms:created>
  <dc:creator>Panagiotis Verginadis</dc:creator>
  <dc:description/>
  <cp:keywords/>
  <dc:language>en-US</dc:language>
  <cp:lastModifiedBy>ΙΩΑΝΝΗΣ ΚΑΡΑΜΑΝΗΣ</cp:lastModifiedBy>
  <cp:lastPrinted>2022-05-23T10:48:00Z</cp:lastPrinted>
  <dcterms:modified xsi:type="dcterms:W3CDTF">2022-09-08T10:48:00Z</dcterms:modified>
  <cp:revision>6</cp:revision>
  <dc:subject/>
  <dc:title/>
</cp:coreProperties>
</file>